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, informações relativas atualização dos cadastros já existentes, e abertura urgente de novas inscrições, no município de Mogi Mirim, já que as últimas inscrições foram feitas em 2013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informações as últimas inscrições para moradias foram feitas em 2013, portanto não existem novas inscrições atuais, é injusto, isso fica muito restrito as inscrições já existentes, não é correto deixar os atuais munícipes necessitados, que precisam, ficar fora dos programas futuros de novas moradias.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ortanto existe uma necessidade dessas novas inscrições, e necessárias que sejam feitas, para que as informações do município sejam atualizadas, portanto saberemos a real necessidade de nosso munícipio com relação a demanda de moradia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subsidiar análise que estamos procedendo a respeito do assunto,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>, informações relativas a atualização dos cadastros já existentes, e abertura urgente de novas inscrições, no município de Mogi Mirim, já que as últimas inscrições foram feitas em 2013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spacing w:lineRule="auto" w:line="1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pacing w:lineRule="auto" w:line="1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31 de Jul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4374/201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42:00Z</dcterms:created>
  <dc:creator>Secretaria</dc:creator>
  <dc:description/>
  <cp:keywords/>
  <dc:language>en-US</dc:language>
  <cp:lastModifiedBy>Daniel</cp:lastModifiedBy>
  <cp:lastPrinted>2015-05-29T14:30:00Z</cp:lastPrinted>
  <dcterms:modified xsi:type="dcterms:W3CDTF">2015-07-23T11:40:00Z</dcterms:modified>
  <cp:revision>21</cp:revision>
  <dc:subject/>
  <dc:title>ASSUNTO :</dc:title>
</cp:coreProperties>
</file>