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4 (TRINTA E QUATRO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06/2016, conceder 30 (trinta) dias de férias regulamentares, período aquisitivo 02/05/2015 a 01/05/2016, à servidora </w:t>
      </w:r>
      <w:r>
        <w:rPr>
          <w:b/>
          <w:sz w:val="24"/>
        </w:rPr>
        <w:t>LILIANA ELIZABETH ALEGRE,</w:t>
      </w:r>
      <w:r>
        <w:rPr>
          <w:sz w:val="24"/>
        </w:rPr>
        <w:t xml:space="preserve"> Servente/Copeiro, do Quadro Único de Pessoal Fixo da Câmara Municipal, a serem gozados de 02 a 31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5 de julho 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5T17:22:00Z</dcterms:modified>
  <cp:revision>16</cp:revision>
  <dc:subject/>
  <dc:title/>
</cp:coreProperties>
</file>