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476" w:hanging="0"/>
        <w:jc w:val="both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COMPLEMENTAR Nº 7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ENTA O ART. 164, DA LEI ORGÂNICA DO MUNICÍPIO DE MOGI MIRIM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O apoio à produção agrícola através da Assistência Técnica, do Serviço Municipal de Máquinas Agrícolas, instituído pelo artigo 165, Inciso I, da Lei Orgânica do Município, dar-se-á através da </w:t>
      </w:r>
      <w:r>
        <w:rPr>
          <w:rFonts w:cs="Times New Roman" w:ascii="Times New Roman" w:hAnsi="Times New Roman"/>
          <w:b/>
          <w:sz w:val="24"/>
        </w:rPr>
        <w:t>“PATRULHA AGRÍCOL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Todo implemento agrícola, veículo e máquinas existentes e/ou adquiridos  pelo Município, por compra com recursos próprios ou obtidos por transferências voluntárias dos Governos Estadual ou Federal, cessão de uso ou doação, a qualquer título, destinados à promoção do desenvolvimento econômico e social da agropecuária do município de Mogi Mirim, serão imediatamente incorporados a Patrulha Agrícola e terão sua utilização específica para este f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utilização dos equipamentos que compõe a Patrulha Agrícola poderá ser feita pelo proprietário e/ou arrendatário de propriedade rural inserida no município de Mogi Mirim, com área total do imóvel igual ou inferior a 25 hectares, quando se tratar da utilização para o conjunto de máquinas (trator+implemento agrícola) e 50 hectares quando se tratar de empréstimo dos implementos agrícolas disponíveis, devendo ainda atender os seguintes requisit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proprietário e/ou arrendatário deve utilizar a propriedade de forma produtiva, possuir nota fiscal de produtor rural e estar cadastrado junto ao INCRA (Instituto Nacional de Colonização e Reforma Agrária)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não deve possuir trator, ou se possuir, deverá ter potência inferior ao necessário para o serviço pretendi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não deve possuir equipamentos equivalentes aos disponíveis pela Patrulha Agrícola, ou adequados para  a operação agrícola pretendid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 Quando se tratar de assentamento para reforma agrária, a prestação de serviços pela Patrulha Agrícola só poderá ser feita após o assentamento estar devidamente legalizad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utilização da Patrulha Agrícola se dará mediante o enquadramento do solicitante a presente Lei, devidamente avalizado pelo corpo técnico da Secretaria de Agricultura, e atender as seguintes exigênci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especificar o tipo de trabalho a ser realizado, e também o tempo aproximado de sua utilização, devendo o mesmo estar de acordo com o parecer do corpo técnico  da </w:t>
        <w:br/>
        <w:t>Secretaria de Agricultur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s implementos agrícolas a serem utilizados pela Patrulha Agrícola deverão ser compatíveis com a potência dos tratores que a compõ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s serviços a serem executados serão limitados aos mencionados e aprovados na solicit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A Secretaria de Agricultura deverá manter um registro das solicitações em ordem cronológica com a justificativa de aprovação ou não da mesma e deverá estar disponível ao público para consult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Somente os operadores da Prefeitura poderão trabalhar com os equipamentos motorizados da Patrulha Agrícol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Fica vedado o uso de equipamentos da Patrulha Agrícola para a prática de tratos culturais em citricultura, com o intuito de evitar a disseminação de doe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A prorrogação do tempo de utilização da Patrulha Agrícola só poderá ocorrer nos seguintes cas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quebra no equipament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impossibilidade do operado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utros que o corpo técnico julgar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 tempo de prorrogação será definido mediante critérios pelo corpo técnico da Secretaria de Agricultur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Das responsabilidades do funcionário da Prefeitura operador dos equipamentos da Patrulha Agrícol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0 zelar pela boa conservação dos equipamentos através da inspeção e prática de manutenção diár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preencher o relatório das atividades diárias com todas as informações, inclusive problemas técnicos e mecânicos dos equipament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respeitar a legislação de trânsito vigente para deslocamento de máquinas agrícolas em rodovi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executar somente os serviços aprovados pela equipe técnica, de acordo com a solicitação do requerent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fica terminantemente proibido o operador de abastecer com combustível os tratore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Das responsabilidades da Prefeitur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fornecer operador devidamente qualificado para a execução do serviço solicitado, sem quaisquer ônus para o requerent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realizar a manutenção periódica dos equipament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verificar se os equipamentos e máquinas estão sendo guardados em local segur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promover o respectivo seguro dos equipament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transportar o operador até o local de trabalh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executar o acompanhamento dos serviços através da equipe técnic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avaliar o serviço solicitado, devendo aprova-lo ou não, com a devida justificativ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Das responsabilidades do beneficiário da Patrulha Agrícol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zelar pela integridade mecânica dos equipamentos utilizados e realizar a limpeza dos mesmos após o término dos serviç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bastecer os tratores, às suas expensas, pelo período de execução dos serviços solicita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Em caso da necessidade de transporte dos equipamentos da Patrulha Agrícola por terceiros, as despesas decorrente do serviço são de total responsabilidade do beneficiário solicitant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Fica vedada a utilização de equipamentos que compõe a Patrulha Agrícola, o requerente que não adotar em sua propriedade práticas conservacionistas do solo, assim como nas estradas lindeir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. Fica vedada qualquer atividade da Patrulha Agrícola em áreas de preservação permanente e/ou com restrição sem a obtenção da devida autorização do Órgão Ambiental, em consonância com as legislações federais, estaduais e municipais vigente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É de inteira responsabilidade dos requerentes, a obtenção das autorizações que se fizerem necessárias para a realização dos serviços solicitados junto aos órgãos competentes, bem como, se responsabilizam por eventuais danos, multas e demais encargos no tocante à legislação ambient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. Na ausência de demanda para uso do equipamento Trator com Destocador utilizado na remoção de cepos (tocos), o mesmo poderá ser utilizado pela Secretaria de Agricultura para outros fins no município de Mogi Mirim, desde que devidamente justificado, sendo aplicado o Princípio Constitucional da Eficiência na  Administração Públic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. Fica assegurado o direito, pela Prefeitura, em suspender os atendimentos, caso as áreas beneficiadas com os serviços da Patrulha Agrícola não sejam utilizadas para fins agropecuári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3. As despesas decorrentes da presente Lei Complementar serão suportadas por dotações orçamentárias próprias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4. Esta Lei Complementar 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5. Revogam-se as Leis Complementares nºs. 073/98. 075/98 e 189/0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3 de julho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7/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4515485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8" r="-9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451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4515485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8" r="-9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451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7-28T18:13:00Z</dcterms:modified>
  <cp:revision>20</cp:revision>
  <dc:subject/>
  <dc:title/>
</cp:coreProperties>
</file>