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HENRIQUE GASPAROTTO, OCORRIDO NO DIA 25 DE JULHO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MOÇÃO Nº           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s e Senhores Vereadores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 à Mesa, na forma regimental de estilo depois de ouvido o Douto Plenário, e de acordo com o Art. 162, combinado com Art. 152 § 2.  do Regimento Interno Vigente, seja registrado em ata de nossos trabalhos VOTOS DE PROFUNDO PESAR PELO FALECIMENTO DO SENHOR  HENRIQUE GASPAROTTO ocorrido no último dia 25 de JULHO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ho ainda que ao final dos trabalhos da presente sessão seja guardado um respeitoso MINUTO DE SILÊNCIO em memória do ilustre cidadão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, ainda que seja oficiado aos familiares do SAUDOSO HENRIQUE GASPAROTTO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 aos 28 de abril de 2015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QUINHOS DA FARMÁ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ENHOR HENRIQUE GASPAROTTO, faleceu no último dia 25 de julho de 2015, aos 58 anos, deixando esposa e filh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senhor Henrique Gasparotto era filho do renomado advogado Neno Gasparot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i proprietário da Farmácia Tiradentes e atualmente dedicava ao ramo de empreendime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 aos 27 de julh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QUINHOS DA FARMÁ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MANOEL EDUARDO PEREIRA DA CRUZ PALOMI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AMÂRA JOÃO ANTÔNIO PIRES GONÇALV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3:00Z</dcterms:created>
  <dc:creator>PREFEITURA MUNICIPAL DE MOGI MIRIM</dc:creator>
  <dc:description/>
  <cp:keywords/>
  <dc:language>en-US</dc:language>
  <cp:lastModifiedBy>Marquinhos</cp:lastModifiedBy>
  <cp:lastPrinted>2015-03-02T09:25:00Z</cp:lastPrinted>
  <dcterms:modified xsi:type="dcterms:W3CDTF">2015-07-27T14:23:00Z</dcterms:modified>
  <cp:revision>2</cp:revision>
  <dc:subject/>
  <dc:title>ENCAMINHA ABAIXO-ASSINADO DOS USUÁRIOS DA QUADRA ESPORTIVA DA PRAÇA JOSÉ SCHINCARIOL AO EXECUTIVO MUNICIPAL.</dc:title>
</cp:coreProperties>
</file>