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Excelentíssimo Senhor Prefeito Municipal, que através de suas Secretárias competente, que seja feito o plantio da crotalária breviflora, em todo espaço de ajardinamento, as margens do complexo Lavapés, de acordo com a Lei Municipal nº 5696/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plantio da Crotalária em terrenos baldios, quintais, jardins, vasos e inclusive nas margens dos rios e lagos, ela atrai a Libélula que põe seus ovos em água parada e limpa, da mesma maneira que o Aedes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 libelinhas são predadoras e alimentam-se de outros insetos, nomeadamente mosquitos e moscas. Este grupo tem distribuição mundial e tem preferência por habitats nas imediações de corpos de água estagnada (poças ou lagos temporários), zonas pantanosas ou perto de ribeiros e riachos. As larvas de libélula (chamadas ninfas) são aquáticas, carnívoras e extremamente agressivas.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libélulas não têm a capacidade de picar, visto que as suas mandíbulas estão adaptadas à mastigação. Dentro do seu ecossistema, são bastante úteis no controle das populações de mosquito e das suas presas, prestando assim um serviço importante ao Homem. Predadora de insetos, inclusive do </w:t>
      </w:r>
      <w:r>
        <w:rPr>
          <w:i/>
          <w:sz w:val="24"/>
          <w:szCs w:val="24"/>
        </w:rPr>
        <w:t>Aedes aegypti</w:t>
      </w:r>
      <w:r>
        <w:rPr>
          <w:sz w:val="24"/>
          <w:szCs w:val="24"/>
        </w:rPr>
        <w:t xml:space="preserve">, em um único dia pode consumir outros insectos voadores até 14% do seu próprio peso, cerca de 600 deles num único período de 24 horas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adas as justificativas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que seja feito o plantio da crotalárias breviflora, em todo espaço de ajardinamento, as margens do complexo Lavapés, de acordo com a Lei Municipal nº 5696/2015.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7 de Jul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4363/2015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13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5-07-27T16:52:00Z</dcterms:modified>
  <cp:revision>15</cp:revision>
  <dc:subject/>
  <dc:title>ASSUNTO :</dc:title>
</cp:coreProperties>
</file>