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e estudos para que sejam reativadas as fontes localizadas, na Praça Rui Barbosa e Praça Floriano Peixoto, e paralelamente o plantio de </w:t>
      </w:r>
      <w:r>
        <w:rPr>
          <w:i/>
          <w:sz w:val="32"/>
          <w:szCs w:val="32"/>
        </w:rPr>
        <w:t>crotalária breviflora</w:t>
      </w:r>
      <w:r>
        <w:rPr>
          <w:sz w:val="32"/>
          <w:szCs w:val="32"/>
        </w:rPr>
        <w:t>, margeando as mesmas, de acordo com a Lei Municipal nº 5696/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Depois de anos funcionando e devido a epidemia de dengue que o município de Mogi Mirim, sofreu recentemente foram desativadas as fontes localizadas na Praça Rui Barbosa e a fonte da Praça Floriano Peixoto, o fato é que os equipamentos de suporte a essas fontes pelo tempo que ficaram desativados poderão estar sem condições de uso, e a cada dia que passa ficam mais deteriorados. </w:t>
      </w:r>
    </w:p>
    <w:p>
      <w:pPr>
        <w:pStyle w:val="Normal"/>
        <w:ind w:firstLine="226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Os espaços públicos da cidade, são patrimônio, e eles e quando ficam desativados e abandonados, a sua manutenção e recuperação, ficam comprometida dependendo do tempo, e a Prefeitura busca criar espaços humanizados, mais bonitos e agradáveis dos quais a população possa desfrutar, afirma a administração atual.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A partir da reativação dessas fontes, as praças passam a contar com o acompanhamento das câmeras da central de monitoramento, para evitar a ações de vândalos. 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estudos para que sejam reativadas as fontes localizadas, na Praça Rui Barbosa e na Praça Floriano Peixoto, e paralelamente o plantio de </w:t>
      </w:r>
      <w:r>
        <w:rPr>
          <w:i/>
          <w:sz w:val="24"/>
          <w:szCs w:val="24"/>
        </w:rPr>
        <w:t>crotalária breviflora</w:t>
      </w:r>
      <w:r>
        <w:rPr>
          <w:sz w:val="24"/>
          <w:szCs w:val="24"/>
        </w:rPr>
        <w:t xml:space="preserve">, margeando as mesmas, de acordo com a Lei Municipal nº 5696/2015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7 de Julh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4362/201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2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7-27T16:51:00Z</dcterms:modified>
  <cp:revision>26</cp:revision>
  <dc:subject/>
  <dc:title>ASSUNTO :</dc:title>
</cp:coreProperties>
</file>