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Solicito informações acerca da regulamentação da Lei n° 5.665 de 06 de maio de 2015 que: </w:t>
      </w:r>
      <w:r>
        <w:rPr>
          <w:b/>
          <w:color w:val="000000"/>
          <w:sz w:val="24"/>
          <w:szCs w:val="24"/>
        </w:rPr>
        <w:t>“Estabelece No Âmbito do Município de Mogi Mirim, Sanções e Penalidades Administrativas Para Aqueles Que Praticarem Maus Tratos Aos Animais, E Dá Outras Providências”, visando a divulgação da Lei, bem como, conscientização da população sobre a importância de denunciar tais prática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para que informe se a Lei n° 5.665 de 06 de maio de 2015 de minha autoria já está sendo devidamente regulamentada para sua efetiva aplicaçã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7 de julh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23:00Z</dcterms:created>
  <dc:creator>Secretaria</dc:creator>
  <dc:description/>
  <cp:keywords/>
  <dc:language>en-US</dc:language>
  <cp:lastModifiedBy>Manoel</cp:lastModifiedBy>
  <cp:lastPrinted>2014-04-10T10:34:00Z</cp:lastPrinted>
  <dcterms:modified xsi:type="dcterms:W3CDTF">2015-07-27T19:23:00Z</dcterms:modified>
  <cp:revision>2</cp:revision>
  <dc:subject/>
  <dc:title>ASSUNTO :</dc:title>
</cp:coreProperties>
</file>