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informações ao Excelentíssimo Senhor Prefeito Municipal em conjunto com a Secretaria de Obras, Habitação e Serviço e Secretaria de Mobilidade Urbana: </w:t>
      </w:r>
      <w:r>
        <w:rPr>
          <w:b/>
          <w:sz w:val="24"/>
          <w:szCs w:val="24"/>
          <w:u w:val="single"/>
        </w:rPr>
        <w:t>acerca das providências para viabilizar a recolocação de pedras limitadoras na rotatória em frente à Praça Lions, Rua José Bonifá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 e Secretaria de Mobilidade Urbana: informações sobre quando irão viabilizar a recolocação de pedras limitadoras na rotatória em frente à Praça Lions, Rua José Bonifácio, tendo em vista que com a retirada das pedras o local está sem sinalização para proibição de continuar reto o que vem trazendo riscos para os munícipes que por ali trafegam, justificando-se a necessidade do aten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ul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8:00Z</dcterms:created>
  <dc:creator>Secretaria</dc:creator>
  <dc:description/>
  <cp:keywords/>
  <dc:language>en-US</dc:language>
  <cp:lastModifiedBy>Manoel</cp:lastModifiedBy>
  <cp:lastPrinted>2015-02-20T11:38:00Z</cp:lastPrinted>
  <dcterms:modified xsi:type="dcterms:W3CDTF">2015-07-27T19:58:00Z</dcterms:modified>
  <cp:revision>2</cp:revision>
  <dc:subject/>
  <dc:title>ASSUNTO :</dc:title>
</cp:coreProperties>
</file>