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o ao Excelentíssimo Senhor Prefeito Municipal, através da Secretaria de Planejamento e Mobilidade Urbana: </w:t>
      </w:r>
      <w:r>
        <w:rPr>
          <w:b/>
          <w:sz w:val="24"/>
          <w:szCs w:val="24"/>
          <w:u w:val="single"/>
        </w:rPr>
        <w:t>informação referente a indicação n° 541 de 2014 em anexo, solicitando estudos quanto a viabilidade para implantar rotatória na Rua Ariovaldo Silveira Franco, na subida logo após o Tiro de Guerra, visando a melhora no fluxo de veículos, principalmente em horários de grande movimento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058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edidas para melhorar o trânsito e garantir maior seguranç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Planejamento e Mobilidade Urbana: informações acerca do atendimento a indicação 541 de 2014, visando a necessidade de se implantar uma rotatória na Rua Ariovaldo Silveira Franco, logo após o Tiro de Guerra, tendo em vista as inúmeras solicitações e reclamações de munícipes sobre congestionamento de veículos em horários de pico no local. Assim, buscando-se a melhora no fluxo de veículo, bem como, a garantia de segurança a todos que por ali trafegam, solicito informações acerca do atendimento desta solici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feverei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7:00Z</dcterms:created>
  <dc:creator>Secretaria</dc:creator>
  <dc:description/>
  <cp:keywords/>
  <dc:language>en-US</dc:language>
  <cp:lastModifiedBy>Manoel</cp:lastModifiedBy>
  <cp:lastPrinted>2015-02-27T15:04:00Z</cp:lastPrinted>
  <dcterms:modified xsi:type="dcterms:W3CDTF">2015-02-27T18:05:00Z</dcterms:modified>
  <cp:revision>3</cp:revision>
  <dc:subject/>
  <dc:title>ASSUNTO :</dc:title>
</cp:coreProperties>
</file>