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A TUBULAÇÃO DE ESGOTO EXISTENTE AO FINAL DA AVENIDA FRANCESCO IMPROTA, LOCALIZADA NO BAIRRO JARDIM SBEGH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em tubulação de esgoto ao final da Avenida Francesco Improta, localizada no Bairro Jardim Sbeghen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30T12:52:00Z</dcterms:modified>
  <cp:revision>2</cp:revision>
  <dc:subject/>
  <dc:title>ASSUNTO :</dc:title>
</cp:coreProperties>
</file>