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MANUTENÇÃO NA ILUMINAÇÃO PÚBLICA NA RUA DAS ACÁCIAS, LOCALIZADA NO BAIRRO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manutenção na iluminação pública na Rua das Acácias, próximo ao nº179, localizada no bairro Inocoo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9/07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7-29T14:15:00Z</dcterms:modified>
  <cp:revision>2</cp:revision>
  <dc:subject/>
  <dc:title>ASSUNTO :</dc:title>
</cp:coreProperties>
</file>