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INSTALAÇÃO DE COBERTURA E BANCOS NO PONTO DE ÔNIBUS DA PRAÇA TIRADENTES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a fim de instalar cobertura e bancos no ponto de ônibus da Praça Tiradentes, no Bairro Santa Cru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7-29T14:06:00Z</dcterms:modified>
  <cp:revision>2</cp:revision>
  <dc:subject/>
  <dc:title>ASSUNTO :</dc:title>
</cp:coreProperties>
</file>