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 MANUTENÇÃO NO PAVIMENTO ASFÁLTICO À RUA DAS ACÁCIAS,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asfáltica na Rua das Acácias, próximo ao nº179, localizada no bairro Inocoo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29T14:11:00Z</dcterms:modified>
  <cp:revision>2</cp:revision>
  <dc:subject/>
  <dc:title>ASSUNTO :</dc:title>
</cp:coreProperties>
</file>