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 PREFEITO MUNICIPAL LUIS GUSTAVO ANTUNES STUPP, INFORMAÇÕES SOBRE QUAIS MEDIDAS ESTÃO TOMADAS REFERENTE A SEGURANÇA NOS BAIRROS RURAIS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Verdana" w:hAnsi="Verdana"/>
          <w:b/>
          <w:sz w:val="24"/>
          <w:szCs w:val="24"/>
        </w:rPr>
        <w:t xml:space="preserve">DESPACHO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  <w:r>
        <w:rPr>
          <w:rFonts w:cs="Estrangelo Edessa" w:ascii="Verdana" w:hAnsi="Verdana"/>
          <w:b/>
          <w:sz w:val="24"/>
        </w:rPr>
        <w:t xml:space="preserve">   </w:t>
      </w:r>
      <w:r>
        <w:rPr>
          <w:rFonts w:cs="Estrangelo Edessa" w:ascii="Verdana" w:hAnsi="Verdana"/>
          <w:b/>
          <w:sz w:val="24"/>
          <w:szCs w:val="24"/>
        </w:rPr>
        <w:t xml:space="preserve"> REQUERIMENTO Nº      DE 2015</w:t>
      </w:r>
    </w:p>
    <w:p>
      <w:pPr>
        <w:pStyle w:val="Normal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sobre quais medidas estão sendo tomadas referente a segurança nos bairro rurais de Mogi Mirim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 comunidade rural do Paiol de Telha, assim como toda a população residente nos bairros rurais de Mogi Mirim, está assustada com a falta de segurança e os constantes roubos sofridos em suas propriedade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Apenas para ilustrar, Senhor Prefeito, nos jornais do último final de semana, foram divulgados dois casos de na região rural, uma invasão próximo a Martim Francisco e um roubo em propriedade as margens da SP-191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Diante disso, solicito a Vossa Excelência, que faça gestões junto à Secretaria de Segurança, para que medidas urgentes sejam adotadas para garantir a segurança e bem-estar de nossa populaçã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7/2015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7-29T14:4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