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SR. PREFEITO MUNICIPAL LUIS GUSTAVO ANTUNES STUPP, MANUTENÇÃO ASFÁLTICA À RUA PROFESSORA ZELÃNDIA ARAÚJO RIBEIRO, LOCALIZADA NO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que realize manutenção asfáltica na Rua Professora Zelândia Araújo Ribeiro, localizada no Bairro Jardim Santa Helen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30/07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8:4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07-30T18:43:00Z</dcterms:modified>
  <cp:revision>2</cp:revision>
  <dc:subject/>
  <dc:title>ASSUNTO :</dc:title>
</cp:coreProperties>
</file>