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Gení dos Santos Montanholi, altura do número 301, Bairro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Gení dos Santos Montanholi, Chácaras Sol Nascent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Gení dos Santos Montanholi, altura do número 301, Chácaras Sol Nas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6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7-31T13:16:00Z</dcterms:modified>
  <cp:revision>2</cp:revision>
  <dc:subject/>
  <dc:title>ASSUNTO :</dc:title>
</cp:coreProperties>
</file>