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ALTERAÇÃO DO SENTIDO DA RUA DR. EDUARDO BERGO , CONFORME ABAIXO-ASSINADO 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solicitação feita por moradores da Rua Dr. Eduardo Bergo, bairro Santa Cruz, para alteração no sentido da via, voltando a ser mão dup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abaixo-assinado feito pelos moradores da referida rua, e suas proximidade, e o transito que forma próximo da área devido ao horário de saída e entrada no trabalho, e que tal alteração aliviaria o trafego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alteração solicitada atendendo pedido d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31 de Julh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6:00Z</dcterms:created>
  <dc:creator>PPS2</dc:creator>
  <dc:description/>
  <cp:keywords/>
  <dc:language>en-US</dc:language>
  <cp:lastModifiedBy>Guarnieri</cp:lastModifiedBy>
  <cp:lastPrinted>2015-03-06T14:09:00Z</cp:lastPrinted>
  <dcterms:modified xsi:type="dcterms:W3CDTF">2015-07-31T13:36:00Z</dcterms:modified>
  <cp:revision>2</cp:revision>
  <dc:subject/>
  <dc:title>ASSUNTO: INDICO AO PREFEITO MUNICIPAL LUIS GUSTAVO ANTUNES STUPP QUE PROVIDENCIE JUNTO AO DEPARTAMENTO COMPETENTE</dc:title>
</cp:coreProperties>
</file>