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ALTERAÇÃO DO SENTIDO DA RUA MATO GROSSO, CONFORME ABAIXO-ASSINADO D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solicitação feita por moradores da Rua Mato Grosso, bairro Santa Cruz, para alteração no sentido da via, voltando a ser mão dup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 xml:space="preserve">abaixo-assinado feito pelos moradores da referida rua, e suas proximidade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alteração solicitada, em virtude do baixo movimento na rua, atendendo pedido dos morador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31 de Julh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4:00Z</dcterms:created>
  <dc:creator>PPS2</dc:creator>
  <dc:description/>
  <cp:keywords/>
  <dc:language>en-US</dc:language>
  <cp:lastModifiedBy>Guarnieri</cp:lastModifiedBy>
  <cp:lastPrinted>2015-03-06T14:09:00Z</cp:lastPrinted>
  <dcterms:modified xsi:type="dcterms:W3CDTF">2015-07-31T13:34:00Z</dcterms:modified>
  <cp:revision>2</cp:revision>
  <dc:subject/>
  <dc:title>ASSUNTO: INDICO AO PREFEITO MUNICIPAL LUIS GUSTAVO ANTUNES STUPP QUE PROVIDENCIE JUNTO AO DEPARTAMENTO COMPETENTE</dc:title>
</cp:coreProperties>
</file>