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Pesar pelo falecimento da Jovem Amiga Danuza Carvalho do Amaral, ocorrido em 29 de julh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_____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a </w:t>
      </w:r>
      <w:r>
        <w:rPr>
          <w:b/>
          <w:sz w:val="24"/>
          <w:szCs w:val="24"/>
          <w:u w:val="single"/>
        </w:rPr>
        <w:t xml:space="preserve">Jovem Amiga Danuza Carvalho do Amaral, </w:t>
      </w:r>
      <w:r>
        <w:rPr>
          <w:sz w:val="24"/>
          <w:szCs w:val="24"/>
        </w:rPr>
        <w:t>ocorrido em 29 de julho de 2015. Que Deus possa confortar toda a família, desejo este compartilhado por todos os membros da Câmara Municipal. Requer ainda, que ao final da sessão seja respeitado um minuto de silêncio em memória da Querida e Saudosa Amiga Danuza Carvalho do Ama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requer do decidido, seja oficiada a família da Saudosa Amiga Danuza Carvalho do Amaral, através de seu pai: Sr. Márcio Amar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ndereço: Avenida Da Saudade, n°133, 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31 de jul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335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inuação da Moção nº. </w:t>
      </w:r>
    </w:p>
    <w:p>
      <w:pPr>
        <w:pStyle w:val="Heading9"/>
        <w:spacing w:lineRule="auto" w:line="36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ANUZA CARVALHO DO AMARAL, </w:t>
      </w:r>
      <w:r>
        <w:rPr>
          <w:sz w:val="24"/>
          <w:szCs w:val="24"/>
        </w:rPr>
        <w:t xml:space="preserve">nasceu em 27 de setembro de 1980, filha de Márcio Antônio Peres do Amaral e Maria Aparecida Carvalho do Amaral (falecida). Danuza era uma jovem alegre, com muitos amigos, pessoa muito querida em nossa cidade, adorava festas e por onde passava contagiava a todos com sua alegr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uza era solteira, chegou a cursar Turismo, mas atualmente se dedicava a cuidar do filho único Victor Hugo Carvalho do Amaral Quiorato, 11 anos e estava prestes a abrir um comércio na cidade de Santos. Por todo o exposto, está Câmara não poderia deixar de se associar ao pesar dos familiares, rogando a Deus que traga conforto aos corações enlutados com a perda da ente quer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os familiares nosso fraternal abraç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, em 31 de julh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4:00Z</dcterms:created>
  <dc:creator>Secretaria</dc:creator>
  <dc:description/>
  <cp:keywords/>
  <dc:language>en-US</dc:language>
  <cp:lastModifiedBy>Manoel</cp:lastModifiedBy>
  <cp:lastPrinted>2013-03-08T09:37:00Z</cp:lastPrinted>
  <dcterms:modified xsi:type="dcterms:W3CDTF">2015-07-31T14:44:00Z</dcterms:modified>
  <cp:revision>2</cp:revision>
  <dc:subject/>
  <dc:title>ASSUNTO :</dc:title>
</cp:coreProperties>
</file>