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LAÇÃO DA MATÉRIA DA “ORDEM DO DIA” DA VIGÉSIMA TERCEIRA (23ª) SESSÃO ORDINÁRIA DO TERCEIRO  (3º) ANO DA DÉCIMA SEXTA (16ª) LEGISLATURA DA CÂMARA MUNICIPAL DE MOGI MIRIM, A REALIZAR-SE EM 3 DE AGOSTO DE 2015, SEGUNDA-FEIRA, ÀS 18H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II, “d” do Artigo 171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Projeto de Lei nº 83, de 2015, de autoria do Vereador João Antônio Pires Gonçalves “dando denominação à rua projetada nº “4”, localizada no Residencial Vila Toscana, no Município de Mogi Mirim, de RUA DUZOLINA GARDINALLI FRANCISCO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Projeto de Lei nº 84, de 2015, de autoria da Comissão de Denominação de Vias e Logradouros “dando denominação à rua “2”, localizada no Jardim Tainá, no Município de Mogi Mirim de AVENIDA EXPEDITO QUARTIERI, por ser seu prolongamento natural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Projeto de Lei nº 85, de 2015, de autoria da Comissão de Denominação de Vias e Logradouros “dando denominação à rua “4”, localizada no Jardim Tainá, no Município de Mogi Mirim de RUA WILSON KOTSURA, por ser seu prolongamento natural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Projeto de Lei nº 86, de 2015 de autoria da Comissão de Denominação de Vias e Logradouros “dando denominação à rua “1”, localizada no Jardim Tainá, no Município  de Mogi Mirim de RUA LEONILDA MARIA LEONELLO, por ser seu prolongamento natural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Projeto de Lei nº 87, de 2015, de autoria do Vereador Luís Roberto Tavares “dando denominação à rua projetada “5”, localizada no Loteamento  Industrial WPARK, no Município de Mogi Mirim de RUA VOLUNTÁRIO AFONSO SAMBRANA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88, de 2015, de autoria do Vereador Eng. Agrônomo Jorge Setoguchi “instituindo no calendário oficial de Mogi Mirim, o DIA DO CONSELHO COMUNITÁRIO DE SEGURANÇA, a ser comemorado no dia 29 DE MAIO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 e passado nesta cidade, na Secretaria da Câmara Municipal, em 31 de julho de 2015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8-03T08:19:00Z</cp:lastPrinted>
  <dcterms:modified xsi:type="dcterms:W3CDTF">2015-08-03T11:29:00Z</dcterms:modified>
  <cp:revision>31</cp:revision>
  <dc:subject/>
  <dc:title/>
</cp:coreProperties>
</file>