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97/2015, FAVORÁVEL DA COMISSÃO DE JUSTIÇA E REDAÇÃO REFERENTE AO PROJETO DE LEI Nº86/2015 DE AUTORIA DA COMISSÃO DE DENOMINAÇÃO DE VIAS E LOGRADOUR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8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a Comissão de Denominação de Vias e Logradouros, 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á denominação oficial à rua “1” localizada no Jardim Tainá, de “RUA LEONILDA MARIA LEONELLO” por ser seu prolongamento Natural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9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44:00Z</dcterms:created>
  <dc:creator>Secretaria</dc:creator>
  <dc:description/>
  <cp:keywords/>
  <dc:language>en-US</dc:language>
  <cp:lastModifiedBy>Ary</cp:lastModifiedBy>
  <cp:lastPrinted>2015-05-12T15:04:00Z</cp:lastPrinted>
  <dcterms:modified xsi:type="dcterms:W3CDTF">2015-07-31T17:44:00Z</dcterms:modified>
  <cp:revision>2</cp:revision>
  <dc:subject/>
  <dc:title>ASSUNTO :</dc:title>
</cp:coreProperties>
</file>