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>PARECER Nº11/2015, FAVORÁVEL DA COMISSÃO DE DENOMINAÇÃO DE VIAS E LOGRADOUROS REFERENTE AO PROJETO DE LEI Nº83/2015 DE AUTORIA DO VEREADOR JOÃO ANTÔNIO PIRES GONÇALVE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4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João Antônio Pires Gonçalve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3 de 2015, </w:t>
      </w:r>
      <w:r>
        <w:rPr>
          <w:rStyle w:val="StrongEmphasis"/>
          <w:rFonts w:cs="Arial" w:ascii="Arial" w:hAnsi="Arial"/>
          <w:sz w:val="28"/>
          <w:szCs w:val="28"/>
        </w:rPr>
        <w:t>“Dá denominação à Rua Projetada nº 4, localizada no Residencial Vila Toscana, no Município de Mogi Mirim, de “RUA DUZOLINA GARDINALLI FRANCIOS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3/2015, dando denominação à Rua Projetada 4, do Residencial Vila Toscana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Posto isto, essa Comissão de Denominação de Vias e Logradouros, encaminha o Projeto de Lei de autoria do vereador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7-28T14:00:00Z</dcterms:modified>
  <cp:revision>2</cp:revision>
  <dc:subject/>
  <dc:title>ASSUNTO :</dc:title>
</cp:coreProperties>
</file>