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3/2015, FAVORÁVEL DA COMISSÃO DE DENOMINAÇÃO DE VIAS E LOGRADOUROS REFERENTE AO PROJETO DE LEI Nº84/2015 DE AUTORIA DA COMISSÃO DE DENOMINAÇÃO DE VIAS E LOGRADOU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6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Comissão de Denominação de Vias e Logradou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4 de 2015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oficial à “Rua Dois” localizada no Jardim Tainá, de “AVENIDA EXPEDITO QUARTIERI” por ser seu prolongamento Natur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84/2015, dando denominação à Rua “2”, localizada no Jardim Tainá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9 de julho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8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7-28T14:35:00Z</dcterms:modified>
  <cp:revision>6</cp:revision>
  <dc:subject/>
  <dc:title>ASSUNTO :</dc:title>
</cp:coreProperties>
</file>