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14/2015, FAVORÁVEL DA COMISSÃO DE DENOMINAÇÃO DE VIAS E LOGRADOUROS REFERENTE AO PROJETO DE LEI Nº85/2015 DE AUTORIA DA COMISSÃO DE DENOMINAÇÃO DE VIAS E LOGRADOUROS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37/2015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A Comissão de Denominação de Vias e Logradouros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85 de 2015, </w:t>
      </w:r>
      <w:r>
        <w:rPr>
          <w:rStyle w:val="StrongEmphasis"/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Dá denominação oficial à rua “4” localizada no Jardim Tainá, de “RUA WILSON KOTSURA” por ser seu prolongamento Natural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85/2015, dando denominação à Rua “4”, localizada no Jardim Tainá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29 de julho de 2015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22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5-07-28T14:30:00Z</dcterms:modified>
  <cp:revision>4</cp:revision>
  <dc:subject/>
  <dc:title>ASSUNTO :</dc:title>
</cp:coreProperties>
</file>