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5/2015, FAVORÁVEL DA COMISSÃO DE DENOMINAÇÃO DE VIAS E LOGRADOUROS REFERENTE AO PROJETO DE LEI Nº86/2015 DE AUTORIA DA COMISSÃO DE DENOMINAÇÃO DE VIAS E LOGRADOU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8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Comissão de Denominação de Vias e Logradou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6 de 2015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rua “1” localizada no Jardim Tainá, de “RUA LEONILDA MARIA LEONELLO” por ser seu prolongamento Natur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86º/2015, dando denominação à Rua “1”, localizada no Jardim Tainá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9 de julh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7-28T14:34:00Z</dcterms:modified>
  <cp:revision>4</cp:revision>
  <dc:subject/>
  <dc:title>ASSUNTO :</dc:title>
</cp:coreProperties>
</file>