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UBSTITUTIVO AO PROJETO DE LEI Nº 81 DE 2015</w:t>
      </w:r>
    </w:p>
    <w:p>
      <w:pPr>
        <w:pStyle w:val="Normal"/>
        <w:ind w:left="1191" w:hanging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255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/>
        <w:ind w:left="255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DISPÕE SOBRE ALTERAÇÃO DE DISPOSITIVOS DA LEI Nº4.246/2006, QUE DISPÕE SOBRE UTILIZAÇÃO DE CAÇAMBAS ESTÁTICAS COLETORAS DE ENTULHOS NO MUNICÍPIO DE MOGI MIRIM, E DÁ OUTRAS PROVIDÊNCIAS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76"/>
        <w:ind w:left="2552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 1º - O art. 8º da Lei nº 4.246/2006, passa a viger com a seguinte red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Artigo 8º As caçambas coletoras de entulho, para poderem permanecer nas vias públicas deverão observar as seguintes características técnicas:</w:t>
      </w:r>
    </w:p>
    <w:p>
      <w:pPr>
        <w:pStyle w:val="Normal"/>
        <w:tabs>
          <w:tab w:val="clear" w:pos="708"/>
          <w:tab w:val="left" w:pos="2268" w:leader="none"/>
        </w:tabs>
        <w:ind w:lef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 xml:space="preserve">I - para identificação, as caçambas deverão ser padronizadas, </w:t>
        <w:tab/>
        <w:tab/>
        <w:t>identificadas e sinalizadas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m cores claras de fácil visualização; notadamente para o período noturno e ou neblina;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18" w:hanging="360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nome e número do telefone da empresa  e numeração em série para cada caçamba nas laterais, logo abaixo dos dispositivos de segurança; </w:t>
      </w:r>
    </w:p>
    <w:p>
      <w:pPr>
        <w:pStyle w:val="PargrafodaLista"/>
        <w:ind w:left="141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everão conter nas bordas superiores, faixas na cor preta, mantendo-se o espaço entre elas de 5cm (cinco centímetros) em 45°(quarenta e cinco graus), dispostas em diagonal e distribuídos de modo uniforme em toda sua extensão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I - as caçambas deverão ser sinalizadas com faixas refletivas, autoadesivas, nas   cores branca e vermelha, que permita sua rápida visualização, da seguinte forma: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local de afixação: as faixas refletivas autoadesivas, deverão ser afixadas na parte frontal, nas laterais e traseira da caçamba, com 03 (três) faixas refletivas medindo 30cm x 5cm (trinta centímetros de comprimento por cinco centímetros de largura), dispostas horizontalmente e distribuídas na parte superior da caçamba de modo uniforme em toda sua extensão, e 02(duas) faixas refletivas distribuídas em cada lateral disposta na diagonal, protegendo as extremidades da caçamba. 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2º- Revoga-se o § 1º, do artigo 8º, renumerando-se os demais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>Art. 3º - O § 2º, do artigo 8º, passa a viger com a seguinte redação:</w:t>
      </w:r>
    </w:p>
    <w:p>
      <w:pPr>
        <w:pStyle w:val="Normal"/>
        <w:spacing w:lineRule="auto" w:line="276"/>
        <w:ind w:left="15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ind w:left="15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§ 2º- As empresas constituídas com o objetivo de efetuar coleta de entulhos, por meio de caçambas, terão o prazo de 180 (cento e oitenta) dias para padronizar 50% (cinquenta por cento) das caçambas, e 360 (trezentos e sessenta) dias para a padronização total, de acordo com o estabelecido nesta Lei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Este Substitutivo entra em vigor na data de sua publicação.</w:t>
      </w:r>
    </w:p>
    <w:p>
      <w:pPr>
        <w:pStyle w:val="Normal"/>
        <w:tabs>
          <w:tab w:val="clear" w:pos="708"/>
          <w:tab w:val="left" w:pos="1134" w:leader="none"/>
        </w:tabs>
        <w:ind w:left="10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925" w:leader="none"/>
        </w:tabs>
        <w:ind w:left="10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ind w:left="10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0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ala das Sessões “Vereador Santo Róttoli”, 30 de julho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Vereador Dr. Ary Augusto Reis de Mace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  Partido Solidarieda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u w:val="single"/>
        </w:rPr>
      </w:pPr>
      <w:r>
        <w:rPr>
          <w:rFonts w:cs="Arial" w:ascii="Calibri" w:hAnsi="Calibri"/>
          <w:sz w:val="26"/>
          <w:szCs w:val="26"/>
          <w:u w:val="single"/>
        </w:rPr>
        <w:t>JUSTIFICATIVA</w:t>
      </w:r>
    </w:p>
    <w:p>
      <w:pPr>
        <w:pStyle w:val="Normal"/>
        <w:jc w:val="both"/>
        <w:rPr>
          <w:rFonts w:ascii="Calibri" w:hAnsi="Calibri" w:cs="Arial"/>
          <w:sz w:val="26"/>
          <w:szCs w:val="26"/>
          <w:u w:val="single"/>
        </w:rPr>
      </w:pPr>
      <w:r>
        <w:rPr>
          <w:rFonts w:cs="Arial" w:ascii="Calibri" w:hAnsi="Calibri"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6"/>
          <w:szCs w:val="26"/>
        </w:rPr>
        <w:tab/>
        <w:t>A alteração na Lei nº 4246/2006, se faz necessária por motivo de vários acidentes graves envolvendo motoristas e motociclistas, ocorridos principalmente a noite em nossa cidade e alguns ocasionados pelo mau estado de conservação e o desrespeito a essas normas.</w:t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 xml:space="preserve">Com a mudança deste artigo esperamos que haja uma maior segurança aos motoristas, motociclistas e pedestres.                                              </w:t>
      </w:r>
    </w:p>
    <w:p>
      <w:pPr>
        <w:pStyle w:val="Normal"/>
        <w:jc w:val="both"/>
        <w:rPr/>
      </w:pPr>
      <w:r>
        <w:rPr>
          <w:rFonts w:cs="Arial" w:ascii="Calibri" w:hAnsi="Calibri"/>
          <w:sz w:val="26"/>
          <w:szCs w:val="26"/>
        </w:rPr>
        <w:tab/>
        <w:t>Por estes motivos peço aos Senhores Vereadores e Vereadoras a aprovação do Projeto de Lei.</w:t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ab/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ab/>
        <w:tab/>
        <w:tab/>
        <w:t>Vereador Dr. Ary Augusto Reis de Macedo</w:t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7:05:00Z</dcterms:created>
  <dc:creator>Secretaria</dc:creator>
  <dc:description/>
  <cp:keywords/>
  <dc:language>en-US</dc:language>
  <cp:lastModifiedBy>Ary</cp:lastModifiedBy>
  <cp:lastPrinted>2015-06-19T09:36:00Z</cp:lastPrinted>
  <dcterms:modified xsi:type="dcterms:W3CDTF">2015-07-31T17:25:00Z</dcterms:modified>
  <cp:revision>42</cp:revision>
  <dc:subject/>
  <dc:title>ASSUNTO :</dc:title>
</cp:coreProperties>
</file>