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EMENDA Nº 001 AO   SUBSTITUTIVO DO </w:t>
      </w:r>
      <w:r>
        <w:rPr>
          <w:rFonts w:cs="Arial" w:ascii="Arial" w:hAnsi="Arial"/>
          <w:b/>
          <w:bCs/>
          <w:sz w:val="28"/>
          <w:szCs w:val="24"/>
        </w:rPr>
        <w:t>PROJETO DE LEI 81/201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Emenda Aditiva:</w:t>
      </w:r>
      <w:r>
        <w:rPr>
          <w:rFonts w:cs="Arial" w:ascii="Arial" w:hAnsi="Arial"/>
          <w:b/>
          <w:bCs/>
          <w:i/>
          <w:sz w:val="28"/>
          <w:szCs w:val="24"/>
        </w:rPr>
        <w:t xml:space="preserve"> “Acrescenta-se Art. 4º ao substitutivo do Projeto de Lei nº 81   de 2015 que “</w:t>
      </w:r>
      <w:r>
        <w:rPr>
          <w:rFonts w:cs="Arial" w:ascii="Arial" w:hAnsi="Arial"/>
          <w:b/>
          <w:sz w:val="28"/>
          <w:szCs w:val="24"/>
        </w:rPr>
        <w:t>DISPÕE SOBRE ALTERAÇÃO DO DISPOSITIVO DA LEI Nº 4.246/2006, SOBRE UTILIZAÇÃO DE CAÇAMBAS ESTÁTICAS COLETORAS DE ENTULHOS NO MUNICÍPIO DE MOGI MIRIM, E DÁ OUTRAS PROVIDÊNCIAS. 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>Emenda Aditiva</w:t>
      </w:r>
      <w:r>
        <w:rPr>
          <w:rFonts w:cs="Arial" w:ascii="Arial" w:hAnsi="Arial"/>
          <w:bCs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4"/>
        </w:rPr>
        <w:t xml:space="preserve">– </w:t>
      </w:r>
      <w:r>
        <w:rPr>
          <w:rFonts w:cs="Arial" w:ascii="Arial" w:hAnsi="Arial"/>
          <w:bCs/>
          <w:sz w:val="28"/>
          <w:szCs w:val="24"/>
        </w:rPr>
        <w:t xml:space="preserve">Adita-se Artigo 4º, ao substitutivo do Projeto de Lei nº 81/2015 com a seguinte redação, renumerando-se os demais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>Art. 4º Adita-se Art. 19 à Lei 4246 de 16 de novembro de 2006 com a seguinte redação, renumerando-se os demai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</w:rPr>
        <w:t>Art. 19</w:t>
      </w:r>
      <w:r>
        <w:rPr>
          <w:i/>
          <w:sz w:val="28"/>
          <w:szCs w:val="24"/>
        </w:rPr>
        <w:t xml:space="preserve"> -  Fica a empresa, cedente dos serviços de coleta de entulho, obrigada, no prazo de 60 (sessenta) dias, a contar da assinatura do contrato de locação, a retirar a caçamba do local, independente de quitação do valor contratado, sem prejuízo de futuras cobranças judiciais em face do tomador de serviç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ab/>
        <w:t xml:space="preserve"> § 1º O período de 60 (sessenta) dias poderá ser prorrogado por mais 30 (trinta) dias mediante comprovação de continuidade da obra a ser executada pelo locador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ab/>
        <w:t>§ 2º O prazo a que se refere este artigo diminuirá para 3(três) dias quando a capacidade de armazenamento do recipiente for atingid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ab/>
        <w:t>§ 3º O descumprimento dos dispositivos deste parágrafo acarretará multa com valor a ser estipulado pelo setor de fiscalização da prefeitur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i/>
          <w:sz w:val="28"/>
          <w:szCs w:val="24"/>
        </w:rPr>
        <w:tab/>
        <w:t>I – Em caso de despejo irregular de entulho em vias públicas por falta de pagamento a multa será aplicada em dobr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ind w:right="3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ALA DAS SESSÕES “SANTO RÓTOLLI”, AOS 31 DE JULHO DE 201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Heading4"/>
        <w:ind w:hanging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VEREADOR LUIS ROBERTO TAVARES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a-se com esta emenda criar um dispositivo de fiscalização para casos em que caçambas são deixadas nos locais onde foram locadas, geralmente por falta de pagamento do locador, causando transtornos a municipalidade, bem como proporcionando local de possíveis criadouros de animais peçonhentos até mesmo larvas de mosquitos, podendo potencializar epidemias, como no caso em que vivemos neste ano, a DENGU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7460" cy="134302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7460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67460" cy="134302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7460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4:00Z</dcterms:created>
  <dc:creator>PREFEITURA MUNICIPAL DE MOGI MIRIM</dc:creator>
  <dc:description/>
  <cp:keywords/>
  <dc:language>en-US</dc:language>
  <cp:lastModifiedBy>Robertinho</cp:lastModifiedBy>
  <cp:lastPrinted>2015-03-04T16:01:00Z</cp:lastPrinted>
  <dcterms:modified xsi:type="dcterms:W3CDTF">2015-07-31T13:33:00Z</dcterms:modified>
  <cp:revision>22</cp:revision>
  <dc:subject/>
  <dc:title>PARECER Nº      , EM CONJUNTO, DA COMISSÃO DE JUSTIÇA E REDAÇÃO E</dc:title>
</cp:coreProperties>
</file>