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3ª Sessão Ordinária, de 3 de Agost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30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 ao Excelentíssimo Senhor Prefeito Municipal, que através de sua Secretaria Competente, sinalização e dispositivo para redução de velocidade (lombada/valeta), na Rua Fermino Dias Lacerda, Bairro do Tucura,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0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s Secretárias competente, que seja feito o plantio da crotalária breviflora, em todo espaço de ajardinamento, as margens do complexo Lavapés, de acordo com a Lei Municipal nº 5696/2015.</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0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através da Secretaria de Segurança Pública: estudos quanto a viabilidade de se manter a base móvel da Guarda Civil Municipal no Complexo Lavapés (Zerão), com objetivo de garantir maior segurança à população que ali frequentam, bem como inibir ações de vândalos que constantemente agem no local.</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0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R. PREFEITO MUNICIPAL LUIS GUSTAVO ANTUNES STUPP, MANUTENÇÃO NA TUBULAÇÃO DE ESGOTO EXISTENTE AO FINAL DA AVENIDA FRANCESCO IMPROTA, LOCALIZADA NO BAIRRO JARDIM SBEGHEN.</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1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R. PREFEITO MUNICIPAL LUIS GUSTAVO ANTUNES STUPP, MANUTENÇÃO NA ILUMINAÇÃO PÚBLICA NA RUA DAS ACÁCIAS, LOCALIZADA NO BAIRRO INO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1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R. PREFEITO MUNICIPAL LUIS GUSTAVO ANTUNES STUPP, INSTALAÇÃO DE COBERTURA E BANCOS NO PONTO DE ÔNIBUS DA PRAÇA TIRADENTES, LOCALIZADA NO BAIRRO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31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R. PREFEITO MUNICIPAL LUIS GUSTAVO ANTUNES STUPP MANUTENÇÃO NO PAVIMENTO ASFÁLTICO À RUA DAS ACÁCIAS, NO BAIRRO JARDIM INO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1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 ao Excelentíssimo Senhor Prefeito Municipal, que através de sua Secretaria Competente, sinalização de trânsito e redutor de velocidade (lombada/valeta), na Rua Rachid A. Andare nº 351, Jardim Santa Helena, Bairro do Tucura,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1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R. PREFEITO MUNICIPAL LUIS GUSTAVO ANTUNES STUPP, MANUTENÇÃO ASFÁLTICA À RUA PROFESSORA ZELÂNDIA ARAÚJO RIBEIRO,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1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Gerência de Limpeza Pública: limpeza e roçagem do mato na Rua João Bernardi, Bairro Vila Pichateli.</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1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s queimadas na Rua Gení dos Santos Montanholi, altura do número 301, Bairro Chácaras Sol Nascente.</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1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ALTERAÇÃO DO SENTIDO DA RUA DR. EDUARDO BERGO , CONFORME ABAIXO-ASSINADO DA POPULAÇÃ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1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ALTERAÇÃO DO SENTIDO DA RUA MATO GROSSO, CONFORME ABAIXO-ASSINADO DA POPULAÇÃ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0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À SECRETARIA DE EDUCAÇÃO INFORMAÇÕES SOBRE COMPRA OU AQUISIÇÃO DE BRINQUEDOS INFANTIS ADAPTADOS PARA USO DE CRIANÇAS COM DEFICIÊNCIA NOS ÚLTIMOS 3 (TRÊS) ANOS.</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0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PRESIDENTE DA CÂMARA MUNICIPAL DE MOGI MIRIM, VEREADOR SR. JOÃO ANTÔNIO PIRES GONÇALVES, ESTUDOS PARA A INCLUSÃO DO TRABALHO DO PROFISSIONAL INTÉRPRETE DE LIBRAS EM TODAS AS AUDIÊNCIAS PÚBLICAS.</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0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À SECRETARIA DE SUSTENTABILIDADE AMBIENTAL DE MOGI MIRIM QUE ENCAMINHE CÓPIAS DE TODOS OS TERMOS DE RESPONSABILIDADE DA EMPRESA CONTRATADA PARA CASTRAÇÃO E MICROCHIPAGENS ATRAVÉS DE CONVÊNIO ESTADUAL, COM RESPECTIVAS ASSINATURAS DA VETERINÁRIA RESPONSÁVEL DA CLÍNICA E DO PROPRIETÁRIO DO ANIMAL.</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0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celentíssimo Senhor Prefeito Municipal, através de sua Secretária Competente, informações relativas atualização dos cadastros já existentes, e abertura urgente de novas inscrições, no município de Mogi Mirim, já que as últimas inscrições foram feitas em 2013.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0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celentíssimo Senhor Prefeito Municipal, através de sua Secretária Competente, informações e estudos para que sejam reativadas as fontes localizadas, na Praça Rui Barbosa e Praça Floriano Peixoto, e paralelamente o plantio de crotalária breviflora, margeando as mesmas, de acordo com a Lei Municipal nº 5696/2015.</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0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celentíssimo Senhor Prefeito Municipal, através de sua Secretaria competente, informações acerca das providências que estão sendo tomadas para viabilizar a falta de caminhão para o Corpo de Bombeiro Municipal.</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1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informações acerca da regulamentação da Lei n° 5.665 de 06 de maio de 2015 que: “Estabelece No Âmbito do Município de Mogi Mirim, Sanções e Penalidades Administrativas Para Aqueles Que Praticarem Maus Tratos Aos Animais, E Dá Outras Providências”, visando a divulgação da Lei, bem como, conscientização da população sobre a importância de denunciar tais práticas.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1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informações ao Excelentíssimo Senhor Prefeito Municipal em conjunto com a Secretaria de Obras, Habitação e Serviço e Secretaria de Mobilidade Urbana: acerca das providências para viabilizar a recolocação de pedras limitadoras na rotatória em frente à Praça Lions, Rua José Bonifáci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1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Excelentíssimo Senhor Prefeito Municipal, através da Secretaria de Mobilidade Urbana e Secretaria de Obras e Planejamento: informações quanto a viabilidade para implantar rotatória na Rua Ariovaldo Silveira Franco, na subida logo após o Tiro de Guerra, visando a melhora no fluxo de veículos, principalmente em horários de grande movimento.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1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INFORMAÇÕES SOBRE QUAIS MEDIDAS ESTÃO TOMADAS REFERENTE A SEGURANÇA NOS BAIRROS RURAIS DE MOGI MIRIM.</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1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SEJA OFICIADO AO EXMO SENHOR LUIZ GUSTAVO ANTUNES SUTPP, DD PREFEITO MUNICIPAL, PARA QUE JUNTO AO PRESIDENTE DO SAAE,  ENVIEM CÓPIA DO ESTUDO DE VIABILIDADE FINANCEIRA E ECONOMICA DO SAAE, FEITO   PELA  A  EMPRESA ESPLAN ENGENHARIA</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1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SEJA OFICIADO AO EXMO SENHOR LUIZ GUSTAVO ANTUNES SUTPP, DD PREFEITO MUNICIPAL, PARA QUE ENVIE CÓPIA DO CONTRATO  , FEITO  COM A  EMPRESA ESPLAN ENGENHARIA ESTUDO DE VIABILIDADE FINANCEIRA E ECONOMICA DO SAAE</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1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SEJA OFICIADO AO EXMO SENHOR LUIZ GUSTAVO ANTUNES SUTPP, DD PREFEITO MUNICIPAL, PARA QUE JUNTO AO PRESIDENTE DO SAAE, PRESTE INFORMAÇÕES A RESPEITO DO PLANO DE CONTROLE E PERDAS.</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1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REQUER SEJA OFICIADO AO EXMO SENHOR  VITOR ODILMAL MORGATO,  PARA PARTICIPAR DA AUDIÊNCIA PÚBLICA, DIA 13 DE AGOSTO, ÁS 19H00, NA CÂMARA MUNICIPAL, PARA DISCUSSÃO SOBRE A AUTOSSUFICIÊNCIA DO SAAE.</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MOÇÕ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6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oção de Congratulações e Aplausos, as nadadoras Juliana Gasparini Soares e Bárbara Cecato Barbosa e ao técnico Ricardo Martiniano, que ficaram entre as 10 primeiras colocadas no Campeonato Paulista Juvenil de Inverno, realizado no Centro Aquático Leonardo Speratte, em São Caetano do Sul, nos dias 19, 20 e 21 de Junho.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6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ASSUNTO: MOÇÃO DE PESAR PELO FALECIMENTO DO SENHOR HENRIQUE GASPAROTTO, OCORRIDO NO DIA 25 DE JULHO DE 2015.</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6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O PROFESSOR FÁBIO GUERREIRO, PREPARADOR FÍSICO DA SELEÇÃO FEMININA DE FUTEBOL, QUE CONQUISTOU A MEDALHA DE OURO NOS JOGOS PAN AMERICANOS DE TORONTO NO CANADÁ</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6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DR. GILMAR ALVES BEZERRA, OCORRIDO NO DIA 19 DE JULHO  DE 2015.</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6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Jovem Amiga Danuza Carvalho do Amaral, ocorrido em 29 de julho de 2015.</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6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COM A ATLETA MOGIMIRIANA MIRLENE PICIN, CAMPEÃ SULAMERICANA DE SKI CROSS COUNTRY</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6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DIRCE  APARECIDA JANUÁRIO LENHARI , OCORRIDO NO DIA   29 DE JULHO   DE 2015.</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6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WALDEMAR  DOS SANTOS, “MÁ BARBEIRO” OCORRIDO NO DIA   30 DE JULHO    DE 2015.</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5-08-03T12:22:00Z</dcterms:modified>
  <cp:revision>14</cp:revision>
  <dc:subject/>
  <dc:title/>
</cp:coreProperties>
</file>