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4"/>
          <w:szCs w:val="24"/>
        </w:rPr>
        <w:t>PROJETO DE LEI N° 75 DE 2015</w:t>
      </w:r>
    </w:p>
    <w:p>
      <w:pPr>
        <w:pStyle w:val="SemEspaamen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left="170" w:right="11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" w:right="1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I NO CALENDÁRIO OFICIAL DO MUNICÍPIO A CORRIDA 22 DE OUTUBRO – CIDADE DE MOGI MIRIM - ANTONIO GOMES DA SILVA  (ANTONIO BOMBEIRO). </w:t>
      </w:r>
    </w:p>
    <w:p>
      <w:pPr>
        <w:pStyle w:val="Normal"/>
        <w:ind w:left="170" w:right="1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left="170" w:right="1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13" w:firstLine="709"/>
        <w:jc w:val="both"/>
        <w:rPr/>
      </w:pPr>
      <w:r>
        <w:rPr>
          <w:sz w:val="24"/>
          <w:szCs w:val="24"/>
        </w:rPr>
        <w:t>Art. 1º Fica instituída, no calendário oficial do Município de Mogi Mirim, a “CORRIDA 22 DE OUTUBRO - CIDADE DE MOGI MIRIM -  ANTÔNIO GOMES DA SILVA (ANTONIO BOMBEIRO),  a ser realizada no dia 22 de Outubro, como parte das comemorações relativas ao aniversário da cidade.</w:t>
      </w:r>
    </w:p>
    <w:p>
      <w:pPr>
        <w:pStyle w:val="Normal"/>
        <w:ind w:left="170"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Mesa da Câmara Municipal de Mogi Mirim, em 07 de jul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75/201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Cinoê Du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3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1:00Z</dcterms:created>
  <dc:creator>Cinoe</dc:creator>
  <dc:description/>
  <cp:keywords/>
  <dc:language>en-US</dc:language>
  <cp:lastModifiedBy>Câmara Municipal de Mogi Mirim</cp:lastModifiedBy>
  <cp:lastPrinted>2015-05-22T10:13:00Z</cp:lastPrinted>
  <dcterms:modified xsi:type="dcterms:W3CDTF">2015-07-07T16:30:00Z</dcterms:modified>
  <cp:revision>3</cp:revision>
  <dc:subject/>
  <dc:title/>
</cp:coreProperties>
</file>