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203/2015                                           Mogi Mirim, 04 de agosto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79, 80, 81, 82 e 83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83, 84, 85, 86, e 87,  de 2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8-04T18:28:00Z</dcterms:modified>
  <cp:revision>19</cp:revision>
  <dc:subject/>
  <dc:title/>
</cp:coreProperties>
</file>