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05/2015                                                Em 05 de agost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02, 305, 307 ao 313, 315, 316 e 317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6 à 318</w:t>
      </w:r>
      <w:r>
        <w:rPr>
          <w:rFonts w:cs="Arial" w:ascii="Arial" w:hAnsi="Arial"/>
          <w:sz w:val="24"/>
        </w:rPr>
        <w:t>, de 2015, aprovados em Sessão Ordinária realizada em 03 de agosto de 201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05T12:17:00Z</dcterms:modified>
  <cp:revision>25</cp:revision>
  <dc:subject/>
  <dc:title/>
</cp:coreProperties>
</file>