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ESTRUTURAÇÃO DA OUVIDORIA DA GUARDA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a a estrutura da Ouvidoria da Guarda Civil Municipal, em observância à Lei Federal nº 10.826, de 22 de dezembro de 2003 e legislação complementar, nos termos desta le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Ouvidoria da Guarda Civil municipal tem por objetivo contribuir para o aperfeiçoamento e a melhoria contínua dos padrões e mecanismos de transparência, presteza, eficiência e segurança das atividades desenvolvidas pela Corporação, além do fortalecimento da cidadania, com a criação de canais permanentes de comunicação e interlocução com a soc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Ouvidoria da Guarda Civil Municipal será dirigida por um Ouvidor, autônomo e independentes pelo Prefeito, que será indicado e nomeado pelo Prefeito Municipal após consulta ao Secretário Municipal de Segurança Pública, escolhido entre os servidores municipais, com mandado de 02 (dois) anos, sendo vedada a recond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Será nomeado um ouvidor substituto que atuará no impedimento daquel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função de ouvidor não será remunerada, sendo considerado serviço público relev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São requisitos para ser Ouvidor da Guarda Civil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er mais de 21 (vinte e um) anos de 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possuir antecedentes crimin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star em gozo de seus direitos polít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fazer parte do quadro permanente da Guarda Civil Municipal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ser bacharel em Direito, preferenci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Ouvidoria da Guarda Civil Municipal tem as seguintes atribu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ceber, de qualquer cidadão ou munícip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úncias, reclamações e representações sobre atos considerados arbitrários, desonestos, indecorosos ou que violem os direitos humanos individuais ou coletivos praticados por integrantes da Guarda Civil Municipal de Mogi Miri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gestão sobre o funcionamento dos serviços dos órgãos da Guarda Civil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 receber, de servidores da Guarda Civil Municipal, sugestões sobre o funcionamento dos seus serviços e denúncias a respeito de atos irregulares praticados na execução desses serviços tal como a falta de zelo no uso do patrimônio público, inclusive por superiores hierárqu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manter sigilo, quando solicitado, sobre denúncias e reclamações, bem como sobre sua fonte, providenciando, junto aos órgãos competentes proteção aos denuncia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manter atualizado arquivo de documentação relativa às reclamações, denúncias e representações recebi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promover estudos, propostas e sugestões, em colaboração com os demais órgãos da Administração Pública Municipal, objetivando aprimorar a atuação dos integrantes da Guarda Civil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elaborar e publicar, anualmente, relatório de su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Compete também à Ouvidoria da Guard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verificar a permanência das denúncias, reclamações e representações, bem como propor aos órgãos competentes da Administração a instauração de sindicância ou processos administrativos disciplinares, destinados à apuração das responsabilidades administrativas dos integrantes da Guarda Civil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requisitar, de qualquer órgão municipal, informações, certidões ou cópias de documentos relacionados às reclamações ou denúncias recebidas, na forma d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recomendar a adoção de providências que entender pertinentes, necessárias ao aperfeiçoamento dos serviços prestados à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emitir parecer sobre questões que lhe forem atribuí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apuração das infrações disciplinares e a aplicação das respectivas penalidades serão realizadas especialmente de acordo com a Lei Municipal nº 4.169, de 12 de maio de 2006, através da Comissão Permanente de Processo Administrativo Disciplinar, depois de ouvidoria a Corregedoria, conforme exigência do Decreto Federal nº 5.123, de 1º de julho de 2004 e demais norma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O Poder Executivo regulamentará a presente Lei no prazo de 30 (trinta) dias a contar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Revoga-se a Lei Municipal nº 4.321, de 05 de abril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jul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2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8:34:00Z</dcterms:modified>
  <cp:revision>25</cp:revision>
  <dc:subject/>
  <dc:title/>
</cp:coreProperties>
</file>