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dimento licitatório- modalidade concorrência de nº 010/2015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3"/>
          <w:szCs w:val="23"/>
        </w:rPr>
      </w:pPr>
      <w:r>
        <w:rPr>
          <w:rFonts w:cs="Arial" w:ascii="Verdana" w:hAnsi="Verdana"/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forneça-nos cópia na íntegra do procedimento licitatório, modalidade concorrência de nº 010/2015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4 de agost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15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8-05T19:1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