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ITERO INDICAÇÃO Nº175/2015 EM QUE </w:t>
      </w:r>
      <w:r>
        <w:rPr>
          <w:rFonts w:cs="Verdana" w:ascii="Verdana" w:hAnsi="Verdana"/>
          <w:b/>
          <w:sz w:val="24"/>
          <w:szCs w:val="24"/>
        </w:rPr>
        <w:t>SOLICITO LIMPEZA E DEDETIZAÇÃO CONTRA CARRAPATOS NOS ARREDORES DA AV. VEREADOR ANTÔNIO CARLOS DE OLIVEIRA, NO PARQUE DO ESTADO 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     DE 2015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itero a indicação nº175/2015, em que solicito ao Senhor Prefeito Luís Gustavo Stupp, </w:t>
      </w:r>
      <w:r>
        <w:rPr>
          <w:rFonts w:cs="Verdana" w:ascii="Verdana" w:hAnsi="Verdana"/>
          <w:sz w:val="28"/>
          <w:szCs w:val="28"/>
        </w:rPr>
        <w:t xml:space="preserve">juntamente com o departamento competente que realize a limpeza e dedetização contra carrapatos nos arredores da Avenida Vereador Antônio Carlos de Oliveira, no bairro Parque do Estado I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gundo relatos de moradores está uma infestação de carrapatos que podem ser prejudiciais aos próprios munícipes e aos animais do bairro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0/08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1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5-08-06T13:21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