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A SECRETARIA DE OBRAS E HABITAÇÃO INFORMAÇÕES SOBRE O NÚMERO DE PESSOAS COM DEFICIÊNCIA DE NOSSO MUNICÍPIO CONTEMPLADAS PELO PROGRAMA MINHA CASA MINHA VIDA, COM SEUS RESPECTIVOS DADOS PESSO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 secretaria de obras e habitação que encaminhe informações sobre o número de pessoas com deficiência de nosso município, contempladas pelo programa minha casa minha vida, com seus respectivos dados pesso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ssas informações serão de extrema importância na execução das atribuições que me são conferidas como veread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6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2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8-06T16:13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