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LAÇÃO DA MATÉRIA DA “ORDEM DO DIA” DA VIGÉSIMA QUARTA (24ª) SESSÃO ORDINÁRIA DO TERCEIRO (3º) ANO DA DÉCIMA SEXTA (16ª) LEGISLATURA DA CÂMARA MUNICIPAL DE MOGI MIRIM, A REALIZAR-SE EM 10 DE AGOSTO DE 2015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88, de 2015, de autoria do Vereador Jorge Setoguchi “instituindo no calendário oficial de Mogi Mirim, o DIA DO CONSELHO COMUNITÁRIO DE SEGURANÇA, a ser comemorado  no dia 29 de Ma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UBSTITUTIVO  ao Projeto de Lei nº 81, de 2015, ambos de autoria do Vereador Dr. Ary Augusto R. de Macedo “dispondo sobre alteração de dispositivo da Lei Municipal nº 4.246/06, sobre utilização de caçambas estáticas coletoras de entulhos no Município de Mogi Mirim, e dando outras providências”. Parecer da Comissão de Justiça e Redação. Deverá o </w:t>
      </w:r>
      <w:r>
        <w:rPr>
          <w:b/>
          <w:i/>
          <w:sz w:val="24"/>
          <w:szCs w:val="24"/>
        </w:rPr>
        <w:t>substitutivo</w:t>
      </w:r>
      <w:r>
        <w:rPr>
          <w:sz w:val="24"/>
          <w:szCs w:val="24"/>
        </w:rPr>
        <w:t xml:space="preserve"> ser apreciado pelo Plenário, antes do Projeto de Lei original. Se aprovado o </w:t>
      </w:r>
      <w:r>
        <w:rPr>
          <w:b/>
          <w:i/>
          <w:sz w:val="24"/>
          <w:szCs w:val="24"/>
        </w:rPr>
        <w:t>substitutivo</w:t>
      </w:r>
      <w:r>
        <w:rPr>
          <w:sz w:val="24"/>
          <w:szCs w:val="24"/>
        </w:rPr>
        <w:t xml:space="preserve">, o projeto original ficará prejudicado; se rejeitado, o projeto original será discutido e votado, conforme disposto no Art. 147, §§ 2º e 3º do Regimento Interno. Há ainda uma </w:t>
      </w:r>
      <w:r>
        <w:rPr>
          <w:b/>
          <w:i/>
          <w:sz w:val="24"/>
          <w:szCs w:val="24"/>
        </w:rPr>
        <w:t>emenda aditiva</w:t>
      </w:r>
      <w:r>
        <w:rPr>
          <w:sz w:val="24"/>
          <w:szCs w:val="24"/>
        </w:rPr>
        <w:t>, ao substitutivo, de autoria do Vereador Luís Roberto Tava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V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Projeto de Lei complementar nº 06, de 2015, de autoria do Poder Executivo “dispondo sobre a aprovação  Plano de Urbanização do Loteamento denominado “Jardim Carlos Gomes”, no Município de Mogi Mirim. Pareceres das Comissões de Justiça e Redação e de Obras, Serviços Públicos e Atividades Priv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 em  06 de agosto de 20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8-06T16:31:00Z</cp:lastPrinted>
  <dcterms:modified xsi:type="dcterms:W3CDTF">2015-08-06T19:37:00Z</dcterms:modified>
  <cp:revision>31</cp:revision>
  <dc:subject/>
  <dc:title/>
</cp:coreProperties>
</file>