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Solicito informações ao Excelentíssimo Senhor Prefeito Municipal junto a Secretaria de Obras e Planejamento: </w:t>
      </w:r>
      <w:r>
        <w:rPr>
          <w:b/>
          <w:sz w:val="24"/>
          <w:szCs w:val="24"/>
          <w:u w:val="single"/>
        </w:rPr>
        <w:t>se há previsão para implantação de uma Academia ao Ar Livre na Praça localizada no endereço Rua Cônego Carlos Malho – Bairro Dionizio Linares, conforme indicação n° 26/2015 e requerimento 283/2015 em anex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Diante dos inúmeros pedidos e reivindicações dos moradores da Rua Cônego Carlos Malho – Bairro Dionízio Linar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a Secretaria de Obras e Planejamento para: informações sobre estudos e viabilidade para implantação de uma Academia ao Ar Livre na Praça localizada na Rua Cônego Carlos Malho – Bairro Dionizio Linares, tendo em vista os inúmeros pedidos recebidos constantemente dos mora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uma das necessidades do bairro relatada pelos moradores daquela região é a falta de um local de laser para as crianças e idosos, por isso a insistência em solicitar o atendimento do pedido que segundo informações dos moradores já perdura por anos e até o momento nada foi feito, justificando-se a necessidade do atend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6 de agost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8:00Z</dcterms:created>
  <dc:creator>Secretaria</dc:creator>
  <dc:description/>
  <cp:keywords/>
  <dc:language>en-US</dc:language>
  <cp:lastModifiedBy>Manoel</cp:lastModifiedBy>
  <cp:lastPrinted>2015-07-01T16:41:00Z</cp:lastPrinted>
  <dcterms:modified xsi:type="dcterms:W3CDTF">2015-08-07T12:38:00Z</dcterms:modified>
  <cp:revision>2</cp:revision>
  <dc:subject/>
  <dc:title>ASSUNTO :</dc:title>
</cp:coreProperties>
</file>