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informações ao Excelentíssimo Senhor Prefeito Municipal junto a Secretaria de Planejamento e Mobilidade Urbana: </w:t>
      </w:r>
      <w:r>
        <w:rPr>
          <w:b/>
          <w:sz w:val="24"/>
          <w:szCs w:val="24"/>
          <w:u w:val="single"/>
        </w:rPr>
        <w:t>quanto a viabilidade de atendimento da indicação 284 de 2015, para retornar sentido duplo de direção à Rua Luiz Edne Bueno, Parque do Estado II, diante de inúmeras solicitações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os inúmeros pedidos e reivindicações dos moradores solicitando providênci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Planejamento e Mobilidade Urbana para: informações </w:t>
      </w:r>
      <w:r>
        <w:rPr>
          <w:b/>
          <w:sz w:val="32"/>
          <w:szCs w:val="32"/>
          <w:u w:val="single"/>
        </w:rPr>
        <w:t>se poderá ser atendido a indicação 284 de 2015</w:t>
      </w:r>
      <w:r>
        <w:rPr>
          <w:sz w:val="24"/>
          <w:szCs w:val="24"/>
        </w:rPr>
        <w:t>, tendo em vista que segundo informações dos moradores até abaixo assinado já fizeram, inclusive este Vereador já não é a primeira vez que solicita estudos para o retorno do duplo sentido de direção desta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Pelo exposto, solicito tais informações, tendo em vista que até o momento nada foi feito e nem resposta obtivem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0:00Z</dcterms:created>
  <dc:creator>Secretaria</dc:creator>
  <dc:description/>
  <cp:keywords/>
  <dc:language>en-US</dc:language>
  <cp:lastModifiedBy>Manoel</cp:lastModifiedBy>
  <cp:lastPrinted>2015-08-07T09:43:00Z</cp:lastPrinted>
  <dcterms:modified xsi:type="dcterms:W3CDTF">2015-08-07T13:00:00Z</dcterms:modified>
  <cp:revision>2</cp:revision>
  <dc:subject/>
  <dc:title>ASSUNTO :</dc:title>
</cp:coreProperties>
</file>