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Solicito informações ao Excelentíssimo Senhor Prefeito Municipal junto a Secretaria de Sustentabilidade Ambiental: </w:t>
      </w:r>
      <w:r>
        <w:rPr>
          <w:b/>
          <w:sz w:val="24"/>
          <w:szCs w:val="24"/>
          <w:u w:val="single"/>
        </w:rPr>
        <w:t>quanto a viabilidade de atendimento da indicação 273 de 2015, visando a disponibilização de uma linha telefônica exclusiva ao Bem-Estar Ani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Diante dos inúmeros pedidos e reivindicações da população em geral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Sustentabilidade Ambiental e demais secretarias necessárias para que informem a viabilidade de atendimento da indicação 273 de 2015, visando a disponibilização de uma linha telefônica exclusiva ao Bem-Estar Anim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Necessário se faz o atendimento deste requerimento, tendo em vista as inúmeras reclamações recebidas diariamente da população em geral sobre dificuldades de se falar no BEA, por falta de telefone exclusivo e também por questões de problemas na linha que atualmente é do Centro de Controle e Zoonose, justificando-se o atendimento deste requerimento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agost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15:00Z</dcterms:created>
  <dc:creator>Secretaria</dc:creator>
  <dc:description/>
  <cp:keywords/>
  <dc:language>en-US</dc:language>
  <cp:lastModifiedBy>Manoel</cp:lastModifiedBy>
  <cp:lastPrinted>2015-08-07T10:01:00Z</cp:lastPrinted>
  <dcterms:modified xsi:type="dcterms:W3CDTF">2015-08-07T13:15:00Z</dcterms:modified>
  <cp:revision>2</cp:revision>
  <dc:subject/>
  <dc:title>ASSUNTO :</dc:title>
</cp:coreProperties>
</file>