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informações ao Excelentíssimo Senhor Prefeito Municipal junto a Secretaria de Obras, Habitação e Serviços: </w:t>
      </w:r>
      <w:r>
        <w:rPr>
          <w:b/>
          <w:sz w:val="24"/>
          <w:szCs w:val="24"/>
          <w:u w:val="single"/>
        </w:rPr>
        <w:t>se já está sendo realizado estudos para implantação de “Bocas de Lobos” na Rua Luiz Edne Bueno, Parque do Estado II, conforme indicação 283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os inúmeros pedidos e reivindicações dos morado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o a Secretaria de Obras, Habitação e Serviços, se já está sendo realizado estudos para implantação de “bocas de lobo” na Rua Luiz Edne Bueno, Parque do Estado I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Necessário se faz o atendimento deste requerimento, tendo em vista as inúmeras reclamações recebidas dos moradores que na rua em questão não há nenhuma boca de lobo e em dias de chuva acaba prejudicando os moradores da rua em questão, justificando-se o atendimento deste requerimento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agost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7:00Z</dcterms:created>
  <dc:creator>Secretaria</dc:creator>
  <dc:description/>
  <cp:keywords/>
  <dc:language>en-US</dc:language>
  <cp:lastModifiedBy>Manoel</cp:lastModifiedBy>
  <cp:lastPrinted>2015-08-07T10:16:00Z</cp:lastPrinted>
  <dcterms:modified xsi:type="dcterms:W3CDTF">2015-08-07T13:27:00Z</dcterms:modified>
  <cp:revision>2</cp:revision>
  <dc:subject/>
  <dc:title>ASSUNTO :</dc:title>
</cp:coreProperties>
</file>