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Solicito informações ao Excelentíssimo Senhor Prefeito Municipal junto a Secretaria de Planejamento e Mobilidade Urbana e Secretaria de Obras, Habitação e Serviços: </w:t>
      </w:r>
      <w:r>
        <w:rPr>
          <w:b/>
          <w:sz w:val="24"/>
          <w:szCs w:val="24"/>
          <w:u w:val="single"/>
        </w:rPr>
        <w:t>quais providências estão sendo realizadas para sanar os problemas relativo ao ponto de ônibus da Rua Prof. Guiomar Maretti Marangoni, em frente à casa n° 833, Parque das Laranjeiras, conforme indicação 91 de 2015 que segue anex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Diante dos problemas informados na indicação 91 de 2015. 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a Secretaria de Obras, Habitação e Serviços e Secretaria de Planejamento e Mobilidade Urbana para: informem quais providências estão sendo tomadas para sanar os problemas já expostos através da indicação 91 de 2015 que até o presente momento não houve resposta, justificando-se o atendimento deste requerimento com urg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6 de agosto de 2015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40:00Z</dcterms:created>
  <dc:creator>Secretaria</dc:creator>
  <dc:description/>
  <cp:keywords/>
  <dc:language>en-US</dc:language>
  <cp:lastModifiedBy>Manoel</cp:lastModifiedBy>
  <cp:lastPrinted>2015-08-07T10:28:00Z</cp:lastPrinted>
  <dcterms:modified xsi:type="dcterms:W3CDTF">2015-08-07T13:40:00Z</dcterms:modified>
  <cp:revision>2</cp:revision>
  <dc:subject/>
  <dc:title>ASSUNTO :</dc:title>
</cp:coreProperties>
</file>