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NOTIFICAÇÃO AO PROPRIETÁRIO E/OU RESPONSÁVEL PELA CONSTRUÇÃO DO PRÉDIO QUE ABRIGARÁ O BATALHÃO DA POLÍCIA MILITAR, SITUADO NA RUA RIO DE JANEI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trafegando pela rua Rio de Janeiro, bairro da Santa Cruz, observamos grande quantidade de entulho e material de construção civil, oriundo da construção do novo prédio que abrigará o Batalhão da Polícia Militar, disposto de modo irregular na rua, calçada e terreno próximos da construçã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ab/>
        <w:tab/>
      </w: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algumas reclamações de cidadãos que utilizam a via, tanto de automóvel quanto andando, sobre o referido materia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a notificação do proprietário e/ou responsável pela obra, para que retire o material disposto irregularmente e adeque sua acomodação, assim como tomar as providencias que se fizerem necessária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7 de julh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16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5-08-07T18:16:00Z</dcterms:modified>
  <cp:revision>2</cp:revision>
  <dc:subject/>
  <dc:title>ASSUNTO: INDICO AO PREFEITO MUNICIPAL LUIS GUSTAVO ANTUNES STUPP QUE PROVIDENCIE JUNTO AO DEPARTAMENTO COMPETENTE</dc:title>
</cp:coreProperties>
</file>