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ª Sessão Ordinária, de 10 de Agost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ndic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º 319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SOLICITO AO EXMO. SR PREFEITO MUNICIPAL ESTUDO JUNTO À SECRETARIA COMPETENTE PARA IMPLANTAR PINTURA DE SOLO E FAIXA DE PEDESTRE EM FRENTE A ESCOLA SAPEQUINHA, NA AV. ABIB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º 320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 LUIS GUSTAVO ANTUNES STUPP QUE PROVIDENCIE JUNTO A SECRETARIA COMPETENTE, NOTIFICAÇÃO AO PROPRIETÁRIO E/OU RESPONSÁVEL PELA CONSTRUÇÃO DO PRÉDIO QUE ABRIGARÁ O BATALHÃO DA POLÍCIA MILITAR, SITUADO NA RUA RIO DE JANEI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querime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19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REITERO O REQUERIMENTO DE Nº 618/13, E REQUEIRO AO PODER EXECUTIVO INFORMAÇÕES SOBRE QUAIS AS PROVIDÊNCIAS QUE ESTÃO SENDO TOMADAS REFERENTES À CONSTRUÇÃO DE CALÇADAS E ACOSTAMENTO NA RUA SEBASTIÃO MILANO SOBRINHO, JARDIM PLANAL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0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REITERO O REQUERIMENTO DE Nº 618/13, E REQUEIRO AO PODER EXECUTIVO INFORMAÇÕES SOBRE QUAIS AS PROVIDÊNCIAS QUE ESTÃO SENDO TOMADAS REFERENTES À CONSTRUÇÃO DE CALÇADAS E ACOSTAMENTO NA RUA SEBASTIÃO MILANO SOBRINHO, JARDIM PLANAL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2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cópia na íntegra do procedimento licitatório- modalidade concorrência de nº 010/201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3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ERO INDICAÇÃO Nº 175/2015, EM QUE SOLICITO LIMPEZA E DEDETIZAÇÃO CONTRA CARRAPATOS NOS ARREDORES DA AV. VEREADOR ANTÔNIO CARLOS DE OLIVEIRA, NO PARQUE DO ESTADO 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4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A SECRETARIA DE OBRAS E HABITAÇÃO INFORMAÇÕES SOBRE O NÚMERO DE PESSOAS COM DEFICIÊNCIA DE NOSSO MUNICÍPIO CONTEMPLADAS PELO PROGRAMA MINHA CASA MINHA VIDA, COM SEUS RESPECTIVOS DADOS PESSO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ANE AMARO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5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informações ao Excelentíssimo Senhor Prefeito Municipal junto a Secretaria de Obras e Planejamento: se há previsão para implantação de uma Academia ao Ar Livre na Praça localizada no endereço Rua Cônego Carlos Malho – Bairro Dionizio Linares, conforme indicação n° 26/2015 e requerimento 283/2015 em anex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6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parecer técnico para estudo do Plano Diretor do Município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HELENA SCUDELER DE BARROS, DAYANE AMARO COSTA, LUIZ ANTONIO GUARNIERI, JORGE SETOGUCHI, CINOÊ DUZO, LUIS ROBERTO TAVARES, OSVALDO APARECIDO QUAGLIO, LUZIA CRISTINA CÔRTES NOGU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7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SEJA OFICIADO AO EXMO SENHOR LUIZ GUSTAVO ANTUNES SUTPP, DD PREFEITO MUNICIPAL, PARA QUE ENVIE CÓPIA DA TRANSCRIÇÃO DO BANCO DE DADOS DA ARRECADAÇÃO DO ISS, DURANTE O PERIODO DA EMPRESA SIGCOR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8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SEJA OFICIADO AO EXMO SENHOR LUIZ GUSTAVO ANTUNES STUPP, DD PREFEITO MUNICIPAL, PARA QUE JUNTO A SECRETARIA DE EDUCAÇÃO ENVIE CÓPIA DO PLANO DE AÇÃO, CONFORME ITEM 11, INCISO VIII, DO PLANO MUNICIPAL DE EDU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9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informações ao Excelentíssimo Senhor Prefeito Municipal junto a Secretaria de Planejamento e Mobilidade Urbana: quanto a viabilidade de atendimento da indicação 284 de 2015, para retornar sentido duplo de direção à Rua Luiz Edne Bueno, Parque do Estado II, diante de inúmeras solicitações dos mor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30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informações ao Excelentíssimo Senhor Prefeito Municipal junto a Secretaria de Sustentabilidade Ambiental: quanto a viabilidade de atendimento da indicação 273 de 2015, visando a disponibilização de uma linha telefônica exclusiva ao Bem Estar Anim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31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informações ao Excelentíssimo Senhor Prefeito Municipal junto a Secretaria de Obras, Habitação e Serviços: se já está sendo realizado estudos para implantação de “Bocas de Lobos” na Rua Luiz Edne Bueno, Parque do Estado II, conforme indicação 283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32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informações ao Excelentíssimo Senhor Prefeito Municipal junto a Secretaria de Planejamento e Mobilidade Urbana e Secretaria de Obras, Habitação e Serviços: quais providências estão sendo realizadas para sanar os problemas relativo ao ponto de ônibus da Rua Prof. Guiomar Maretti Marangoni, em frente à casa n° 833, Parque das Laranjeiras, conforme indicação 91 de 2015 que segue anex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8-10T18:54:00Z</dcterms:modified>
  <cp:revision>13</cp:revision>
  <dc:subject/>
  <dc:title/>
</cp:coreProperties>
</file>