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101/2015, DA COMISSÃO DE JUSTIÇA E REDAÇÃO REFERENTE AO PROJETO DE LEI COMPLEMENTAR Nº 06/2015 DE AUTORIA DO SENHOR PREFEITO MUNICIPAL LUIS GUSTAVO ANTUNES STUPP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43/2015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O Senhor Prefeito Municipal, Luis Gustavo Antunes Stupp, encaminha a esta Casa de Leis, através da mensagem 061/2015, Projeto de Lei Complementar nº 06 de 2015, que Dispõe sobre a aprovação do Plano de Urbanização do Loteamento denominado “Jardim Carlos Gomes”, no município de Mogi Mirim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ab/>
        <w:t xml:space="preserve">De acordo com os artigos 35 e 36 do Regimento Interno, esta Comissão de Justiça e Redação deve analisar. 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i/>
          <w:iCs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iCs/>
          <w:sz w:val="28"/>
          <w:szCs w:val="28"/>
          <w:u w:val="none"/>
        </w:rPr>
        <w:t xml:space="preserve">O presente Projeto de Lei, visa buscar autorização Legislativa para que o Poder Executivo Municipal 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nos termos da Lei Federal nº 6.766/79, que dispõe sobre o parcelamento do solo urbano, e da Lei Complementar Municipal nº 210/2007, que dispõe sobre o Plano Diretor de Desenvolvimento de Mogi Mirim, e que define o núcleo como Zona Especial de Interesse Social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  <w:t xml:space="preserve"> Para os efeitos de direito do Plano de Urbanização o Loteamento denominado </w:t>
      </w:r>
      <w:r>
        <w:rPr>
          <w:rFonts w:cs="Arial" w:ascii="Calibri" w:hAnsi="Calibri"/>
          <w:b w:val="false"/>
          <w:i/>
          <w:sz w:val="28"/>
          <w:szCs w:val="28"/>
          <w:u w:val="none"/>
        </w:rPr>
        <w:t>“</w:t>
      </w:r>
      <w:r>
        <w:rPr>
          <w:rFonts w:cs="Arial" w:ascii="Calibri" w:hAnsi="Calibri"/>
          <w:b w:val="false"/>
          <w:sz w:val="28"/>
          <w:szCs w:val="28"/>
          <w:u w:val="none"/>
        </w:rPr>
        <w:t>Jardim Carlos Gomes</w:t>
      </w:r>
      <w:r>
        <w:rPr>
          <w:rFonts w:cs="Arial" w:ascii="Calibri" w:hAnsi="Calibri"/>
          <w:b w:val="false"/>
          <w:i/>
          <w:sz w:val="28"/>
          <w:szCs w:val="28"/>
          <w:u w:val="none"/>
        </w:rPr>
        <w:t>”,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é de propriedade de Napoli Empreendimentos e Participações Ltda, inscrita no CNPJ/MF nº sob nº 15.318.172/0001-85 e Inscrição Estadual nº 456.094.919.117, com sede neste municípi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Destaca-se que nos termos do art. 4º, da Lei Federal nº 6.766/79, passam a integrar o domínio do Município as vias públicas, áreas verdes e de lazer áreas institucionais constantes do Plano de Urbanização e Memorial Descritivo, sem qualquer ônus e ainda que a classificação do Loteamento de que trata esta Lei é “Zona Predominantemente Residencial 02 – ZPR02”, exceto a Rua Silvio Brunialti que se classifica como “Zona Predominantemente Comercial 02 - ZPC - 02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Arial" w:ascii="Calibri" w:hAnsi="Calibri"/>
          <w:sz w:val="28"/>
          <w:szCs w:val="28"/>
        </w:rPr>
        <w:t xml:space="preserve">( </w:t>
      </w:r>
      <w:r>
        <w:rPr>
          <w:rFonts w:cs="Arial" w:ascii="Calibri" w:hAnsi="Calibri"/>
          <w:sz w:val="22"/>
          <w:szCs w:val="22"/>
        </w:rPr>
        <w:t>continuação parecer nº 101/2015 )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ob o aspecto de competência, o presente projeto de lei não padece de vício de constitucionalidade material e de iniciativa, haja vista a competência do Prefeito conforme a LOMM em seu art. 71, XXIII- aprovar, conforme lei complementar, projetos de edificação e planos de loteamentos, desmembramentos, arruamento e zoneamento urbano ou para fins urbanos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 xml:space="preserve">Diante do exposto, esta Comissão de Justiça e Redação, encaminha o Projeto de Lei de autoria do Senhor Prefeito Municipal ao Plenário para exame e deliberaçã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05 de agosto 2015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       </w:t>
      </w: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rpodetexto3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21:00Z</dcterms:created>
  <dc:creator>Micro1</dc:creator>
  <dc:description/>
  <cp:keywords/>
  <dc:language>en-US</dc:language>
  <cp:lastModifiedBy>Ary</cp:lastModifiedBy>
  <cp:lastPrinted>2014-11-11T11:41:00Z</cp:lastPrinted>
  <dcterms:modified xsi:type="dcterms:W3CDTF">2015-08-05T13:37:00Z</dcterms:modified>
  <cp:revision>23</cp:revision>
  <dc:subject/>
  <dc:title>ASSUNTO:</dc:title>
</cp:coreProperties>
</file>