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BSTITUTIVO AO PROJETO DE LEI Nº 81 DE 2015</w:t>
      </w:r>
    </w:p>
    <w:p>
      <w:pPr>
        <w:pStyle w:val="Normal"/>
        <w:ind w:left="119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255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AUTÓGRAFO Nº 85 DE 2015</w:t>
      </w:r>
    </w:p>
    <w:p>
      <w:pPr>
        <w:pStyle w:val="Normal"/>
        <w:spacing w:lineRule="auto" w:line="276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ALTERAÇÃO DE DISPOSITIVOS DA LEI Nº4.246/2006, QUE DISPÕE SOBRE UTILIZAÇÃO DE CAÇAMBAS ESTÁTICAS COLETORAS DE ENTULHOS NO MUNICÍPIO DE MOGI MIRIM,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55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 1º  O art. 8º da Lei nº 4.246/2006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Artigo 8º As caçambas coletoras de entulho, para poderem permanecer nas vias públicas deverão observar as seguintes características técnicas: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I - para identificação, as caçambas deverão ser padronizadas, </w:t>
        <w:tab/>
        <w:t>identificadas e sinalizadas: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 cores claras de fácil visualização; notadamente para o período noturno e ou neblina;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ome e número do telefone da empresa  e numeração em série para cada caçamba nas laterais, logo abaixo dos dispositivos de segurança; </w:t>
      </w:r>
    </w:p>
    <w:p>
      <w:pPr>
        <w:pStyle w:val="PargrafodaLista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rão conter nas bordas superiores, faixas na cor preta, mantendo-se o espaço entre elas de 5cm (cinco centímetros) em 45°(quarenta e cinco graus), dispostas em diagonal e distribuídas de modo uniforme em toda sua extensão.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 as caçambas deverão ser sinalizadas com faixas refletivas, autoadesivas, nas cores branca e vermelha, que permita sua rápida visualização, da seguinte forma: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cal de afixação: as faixas refletivas autoadesivas, deverão ser afixadas na parte frontal, nas laterais e traseira da caçamba, com 03 (três) faixas refletivas medindo 30cm x 5cm (trinta centímetros de comprimento por cinco centímetros de largura), dispostas horizontalmente e distribuídas na parte superior da caçamba de modo uniforme em toda sua extensão, e 02(duas) faixas refletivas distribuídas em cada lateral disposta na diagonal, protegendo as extremidades da caçamba.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2º Revoga-se o § 1º, do artigo 8º, renumerando-se os demais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  <w:szCs w:val="24"/>
        </w:rPr>
        <w:t>Art. 3º  O § 2º, do artigo 8º, passa a viger com a seguinte redação:</w:t>
      </w:r>
    </w:p>
    <w:p>
      <w:pPr>
        <w:pStyle w:val="Normal"/>
        <w:spacing w:lineRule="auto" w:line="276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º- As empresas constituídas com o objetivo de efetuar coleta de entulhos, por meio de caçambas, terão o prazo de 180 (cento e oitenta) dias para padronizar 50% (cinquenta por cento) das caçambas, e 360 (trezentos e sessenta) dias para a padronização total, de acordo com o estabelecido nesta Lei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Este Substitutivo entra em vigor na data de sua publicação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Mesa da Câmara Municipal de Mogi Mirim, em 18 de agosto de 2015.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b/>
          <w:b/>
        </w:rPr>
      </w:pPr>
      <w:r>
        <w:rPr>
          <w:b/>
        </w:rPr>
        <w:t>Projeto de Lei nº 81/2015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b/>
          <w:b/>
        </w:rPr>
      </w:pPr>
      <w:r>
        <w:rPr>
          <w:b/>
        </w:rPr>
        <w:t>Autoria: Vereador Dr. Ary Augusto Reis de Macedo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5:00Z</dcterms:created>
  <dc:creator>Secretaria</dc:creator>
  <dc:description/>
  <cp:keywords/>
  <dc:language>en-US</dc:language>
  <cp:lastModifiedBy>Câmara Municipal de Mogi Mirim</cp:lastModifiedBy>
  <cp:lastPrinted>2015-06-19T09:36:00Z</cp:lastPrinted>
  <dcterms:modified xsi:type="dcterms:W3CDTF">2015-08-19T11:10:00Z</dcterms:modified>
  <cp:revision>45</cp:revision>
  <dc:subject/>
  <dc:title>ASSUNTO :</dc:title>
</cp:coreProperties>
</file>