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ADITIVA Nº        AO PROJETO DE LEI Nº 72 de 2015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-se os parágrafos 1º e 2º ao Art. 1º do Projeto de Lei nº 72 de 2015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§ 1º Os interessados em receber o boleto de pagamento no sistema confeccionado em Braille deverão inscrever-se e cadastrar-se na sede da Prefeitura Municipal de Mogi Mirim.</w:t>
      </w:r>
    </w:p>
    <w:p>
      <w:pPr>
        <w:pStyle w:val="TextosemFormata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§ 2º </w:t>
      </w:r>
      <w:r>
        <w:rPr>
          <w:rFonts w:cs="Arial" w:ascii="Arial" w:hAnsi="Arial"/>
          <w:sz w:val="24"/>
          <w:szCs w:val="24"/>
        </w:rPr>
        <w:t>Passados 2 (dois) anos da vigência do projeto, o parágrafo 1º deverá ser desconsiderado e todos os boletos de IPTU serão impressos com sistema braille, junto ao sistema convencion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toli”, em 11 de agosto de 2015.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/>
      </w:pPr>
      <w:r>
        <w:rPr>
          <w:b/>
          <w:sz w:val="24"/>
          <w:szCs w:val="24"/>
        </w:rPr>
        <w:t>Vereadora Maria Helena Scudeler de Barros</w:t>
        <w:br/>
        <w:t xml:space="preserve">                 PSDB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/>
      </w:pPr>
      <w:r>
        <w:rPr>
          <w:b/>
          <w:sz w:val="24"/>
          <w:szCs w:val="24"/>
        </w:rPr>
        <w:t>Vereador Luiz Antonio Guarnieri</w:t>
        <w:br/>
        <w:t xml:space="preserve">                PT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16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5-08-11T16:16:00Z</dcterms:modified>
  <cp:revision>2</cp:revision>
  <dc:subject/>
  <dc:title/>
</cp:coreProperties>
</file>