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AO PRESIDENTE DA CÂMARA, VEREADOR JOÃO ANTÔNIO PIRES GONÇALVES ESTUDOS PARA A INSERÇÃO E DISPONIBILIZAÇÃO DE VÍDEOS DAS SESSÕES NO SITE OFICIAL DA CÂMARA MUNI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  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NHOR VEREADOR, JOÃO ANTÔNIO PIRES GONÇALVES PRESIDENTE DA CÂMARA MUNICIPAL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Tendo em vista que muitas pessoas não conseguem acompanhar ao vivo as sessões ordinárias e extraordinárias da Câmara Municipal e diante dos inúmeros pedidos da população para ter acesso aos vídeos através do site.</w:t>
        <w:br/>
        <w:tab/>
        <w:t>Solicito estudos para a viabilização de tal 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1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50:00Z</dcterms:created>
  <dc:creator>PPS2</dc:creator>
  <dc:description/>
  <cp:keywords/>
  <dc:language>en-US</dc:language>
  <cp:lastModifiedBy>Felipe Heyden Bellotti</cp:lastModifiedBy>
  <cp:lastPrinted>2013-04-03T10:53:00Z</cp:lastPrinted>
  <dcterms:modified xsi:type="dcterms:W3CDTF">2015-08-11T15:5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