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a substituição de lâmpadas queimadas na Rodovia interna Senador André Franco Montoro, nº 1100, em frente a Chácara Leonor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a região, que transitam pela Rodovia interna Senador André Franco Montoro, em frente ao nº 1100, Chácara Leonor, nos procuraram e demonstraram muita preocupação com a situação atual da iluminação pública, existem diversas lâmpadas queimadas em frente a esta localidade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no período noturno, a maior preocupação é com os estudantes, também, com funcionários das empresas que chegam em suas residências, ficam preocupados em transitar pela rodovia, no horário de volta, para suas casas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 substituição de lâmpadas queimadas na Rodovia interna Senador Franco Montoro, em frente ao nº 1100, denominada Chácara Leonor, Mogi Mirim sp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Agost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4381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9:00Z</dcterms:created>
  <dc:creator>Secretaria</dc:creator>
  <dc:description/>
  <cp:keywords/>
  <dc:language>en-US</dc:language>
  <cp:lastModifiedBy>Daniel</cp:lastModifiedBy>
  <cp:lastPrinted>2015-08-10T15:10:00Z</cp:lastPrinted>
  <dcterms:modified xsi:type="dcterms:W3CDTF">2015-08-10T18:12:00Z</dcterms:modified>
  <cp:revision>11</cp:revision>
  <dc:subject/>
  <dc:title>ASSUNTO :</dc:title>
</cp:coreProperties>
</file>