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s Secretárias Competentes, estudos e informações relativas a implantação junto aos “Jogos Escolares de Mogi Mirim 2015”, também, a competição das matérias curricula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 tema competição sempre alimentou grandes discussões, na perspectiva de superar essas discussões, nos propomos a fazer uma reflexão da competição enquanto elemento fundamental do esporte e da didática, apresentar uma proposta para a ação educativa a partir de suas virtudes. A proposta que defendemos, para as competições escolares, está impregnada com a responsabilidade da educabilidade do sujeito, sistematizada por princípios pedagógicos e metodológic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preconizar uma ação educativa para a participação democrática de todos os estudantes da rede municipal, para acentuar a preocupação de um processo para as crianças e adolescentes que aprende por meio da competição. 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estudos e informações relativas a implantação junto aos “Jogos Escolares de Mogi Mirim 2015”, também, a competição das matérias curriculares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4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8-12T12:04:00Z</dcterms:modified>
  <cp:revision>2</cp:revision>
  <dc:subject/>
  <dc:title>ASSUNTO :</dc:title>
</cp:coreProperties>
</file>