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IMPLANTAÇÃO DE DISPOSITIVO REDUTOR DE VELOCIDADE NA ESTRADA RURAL MMR-176, DENOMINADA RODOVIA DO LIM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implantação de dispositivo redutor de velocidade na Rodovia do Limão (MMR-176). Local exato em documento anex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Considerando pedido de moradores locais, relatam encontrar dificuldade e risco para fazer a travessia da vi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7/08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8-12T13:29:00Z</dcterms:modified>
  <cp:revision>2</cp:revision>
  <dc:subject/>
  <dc:title>ASSUNTO :</dc:title>
</cp:coreProperties>
</file>